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4776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А П О В Е 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84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12.04.</w:t>
      </w:r>
      <w:r>
        <w:rPr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НА ОСНОВАНИЕ</w:t>
      </w:r>
      <w:r>
        <w:rPr/>
        <w:t>: Чл.44 ал.2 от ЗМСМА, чл. 14 ал.</w:t>
      </w:r>
      <w:r>
        <w:rPr>
          <w:lang w:val="en-US"/>
        </w:rPr>
        <w:t>2</w:t>
      </w:r>
      <w:r>
        <w:rPr/>
        <w:t xml:space="preserve"> и ал.</w:t>
      </w:r>
      <w:r>
        <w:rPr>
          <w:lang w:val="en-US"/>
        </w:rPr>
        <w:t>3</w:t>
      </w:r>
      <w:r>
        <w:rPr/>
        <w:t xml:space="preserve"> от  ЗОС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>
          <w:b/>
        </w:rPr>
        <w:t>ВЪВ ВРЪЗКА:</w:t>
      </w:r>
      <w:r>
        <w:rPr/>
        <w:t xml:space="preserve"> чл.</w:t>
      </w:r>
      <w:r>
        <w:rPr>
          <w:lang w:val="ru-RU"/>
        </w:rPr>
        <w:t>85</w:t>
      </w:r>
      <w:r>
        <w:rPr/>
        <w:t xml:space="preserve"> от Наредбата за реда за придобиване, управление и разпореждане с общинско имущество, </w:t>
      </w:r>
      <w:r>
        <w:rPr>
          <w:color w:val="000000"/>
        </w:rPr>
        <w:t>Решение по т.8 от Протокол № 24/01.</w:t>
      </w:r>
      <w:r>
        <w:rPr>
          <w:color w:val="000000"/>
          <w:lang w:val="ru-RU"/>
        </w:rPr>
        <w:t>0</w:t>
      </w:r>
      <w:r>
        <w:rPr>
          <w:color w:val="000000"/>
        </w:rPr>
        <w:t>3.2017г. на Общински съвет гр.Сунгурларе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І.Да се проведе публично оповестен конкурс с предмет „Отдаване под наем на нежилищен имот – частна общинска собственост, представляващ едноетажна сграда с метална конструкция от метални колони и греди, върху стоманобетонова основа със застроена площ 117,</w:t>
      </w:r>
      <w:r>
        <w:rPr>
          <w:lang w:val="en-US"/>
        </w:rPr>
        <w:t xml:space="preserve"> </w:t>
      </w:r>
      <w:r>
        <w:rPr/>
        <w:t>35</w:t>
      </w:r>
      <w:r>
        <w:rPr>
          <w:lang w:val="en-US"/>
        </w:rPr>
        <w:t xml:space="preserve"> </w:t>
      </w:r>
      <w:r>
        <w:rPr/>
        <w:t>кв.м., находяща се в УПИ І – за автогара, кв.44 по ПУП на гр.Сунгурларе, целият с площ 2226</w:t>
      </w:r>
      <w:r>
        <w:rPr>
          <w:lang w:val="en-US"/>
        </w:rPr>
        <w:t xml:space="preserve"> </w:t>
      </w:r>
      <w:r>
        <w:rPr/>
        <w:t>кв.м., при граници: север - УПИ ІІ, ІІІ, ІV, V, изток – УПИ ІІ, юг – улица, запад – УПИ ІІІ”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ІІ.Публично оповестения конкурс да се проведе  при следните услов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чална конкурсна месечна наемна цена:</w:t>
      </w:r>
      <w:r>
        <w:rPr/>
        <w:t xml:space="preserve"> 273,25лв. без ДДС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позит за участие в конкурса:</w:t>
      </w:r>
      <w:r>
        <w:rPr/>
        <w:t xml:space="preserve"> 273,25лв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рок за наемане: </w:t>
      </w:r>
      <w:r>
        <w:rPr/>
        <w:t xml:space="preserve">10 /десет/ годин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пълнителни</w:t>
      </w:r>
      <w:r>
        <w:rPr>
          <w:b/>
          <w:lang w:val="en-US"/>
        </w:rPr>
        <w:t xml:space="preserve"> изисквания за сключване на договор за наем</w:t>
      </w:r>
      <w:r>
        <w:rPr>
          <w:b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Обекта на договора има предназначение «За автогара» съгласно одобрените строителни книжа и документи. Наемателят  може да извърши за своя сметка вътрешни преустройства в източната част на срадата-«централна зала» (по проект) за търговски дейности, след одобряване на техническа документация съгласно нормативните изисквания. Наемателят няма право да променя и е длъжен да осигури използването по предназначение на част от сградата като чакалня– «вторична зала» (по проект) и санитарни помещения към нея за обслужване на чакащи пътници.  Наемателят е длъжен да осигури работа на обекта в рамките на  определеното от община Сунгурларе  работно време с начало – не по-късно от 15 минути преди заминаването по разписание на първия за деня автобус, и край – не по-рано от 15 минути след заминаването на последния за деня автобус.  Наемателят е длъжен да поддържа в добър вид местата за чакане на пътниците и санитарните помещения. Наемателят е длъжен да поддържа в добър вид зелените площи в района на обекта и местата за спиране на автобусите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2.Наемателят е длъжен да развива търговска дейност  свързана с подобряване на икономическата среда на територията на община Сунгурларе, със създаване и поддържане на работни места. 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зисквания към участниците в конкурс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1.Да са регистрирани търговци по смисъла на Търговския закон и не са в процедура по ликвидация и несъстоятелнос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2.Да нямат задължения към Община Сунгурларе и да са изправна страна по наемни или други договорни отнош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ритерии и метод за оценка на предложенията: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1. Предложена месечна наемна цена без ДДС  -</w:t>
      </w:r>
      <w:r>
        <w:rPr>
          <w:b/>
          <w:color w:val="000000"/>
          <w:lang w:val="ru-RU"/>
        </w:rPr>
        <w:t xml:space="preserve">тежест 20 %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2. Бизнес план за  ползване на обекта за целия период на наемане : 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търговска дейност спомагаща за подобряване на икономическата среда на територията на община Сунгурларе – </w:t>
      </w:r>
      <w:r>
        <w:rPr>
          <w:b/>
          <w:color w:val="000000"/>
          <w:lang w:val="ru-RU"/>
        </w:rPr>
        <w:t>тежест  40 %</w:t>
      </w:r>
      <w:r>
        <w:rPr>
          <w:color w:val="000000"/>
          <w:lang w:val="ru-RU"/>
        </w:rPr>
        <w:t xml:space="preserve">, в това число : развиване на </w:t>
      </w:r>
      <w:r>
        <w:rPr>
          <w:b/>
          <w:color w:val="000000"/>
          <w:lang w:val="ru-RU"/>
        </w:rPr>
        <w:t>нова дейност – 20 %</w:t>
      </w:r>
      <w:r>
        <w:rPr>
          <w:color w:val="000000"/>
          <w:lang w:val="ru-RU"/>
        </w:rPr>
        <w:t xml:space="preserve"> ,  развиване на </w:t>
      </w:r>
      <w:r>
        <w:rPr>
          <w:b/>
          <w:color w:val="000000"/>
          <w:lang w:val="ru-RU"/>
        </w:rPr>
        <w:t>конкурентна дейност  - 20 %</w:t>
      </w:r>
      <w:r>
        <w:rPr>
          <w:color w:val="000000"/>
          <w:lang w:val="ru-RU"/>
        </w:rPr>
        <w:t xml:space="preserve"> 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-разкриване  поддържане на нови работни места –</w:t>
      </w:r>
      <w:r>
        <w:rPr>
          <w:b/>
          <w:color w:val="000000"/>
          <w:lang w:val="ru-RU"/>
        </w:rPr>
        <w:t>тежест 20 %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-размер на инвестиция,която ще бъде вложена в обекта- </w:t>
      </w:r>
      <w:r>
        <w:rPr>
          <w:b/>
          <w:color w:val="000000"/>
          <w:lang w:val="ru-RU"/>
        </w:rPr>
        <w:t>тежест 10 %</w:t>
      </w:r>
      <w:r>
        <w:rPr>
          <w:color w:val="000000"/>
          <w:lang w:val="ru-RU"/>
        </w:rPr>
        <w:t xml:space="preserve"> ;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-срок за изпълнение на бизнес блана не по-дълъг от 12 месеца от сключването на договор за наем-  </w:t>
      </w:r>
      <w:r>
        <w:rPr>
          <w:b/>
          <w:color w:val="000000"/>
          <w:lang w:val="ru-RU"/>
        </w:rPr>
        <w:t>тежест 10 %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айната оценка на всеки участник ще се определя съгласно заложените критерии по следната формула: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= Р1 + Р2 + Р3 + Р4 + Р5 + Р6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то :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Р1 = </w:t>
      </w:r>
      <w:r>
        <w:rPr>
          <w:color w:val="000000"/>
          <w:u w:val="single"/>
          <w:lang w:val="ru-RU"/>
        </w:rPr>
        <w:t>Р1 участник</w:t>
      </w:r>
      <w:r>
        <w:rPr>
          <w:color w:val="000000"/>
          <w:lang w:val="ru-RU"/>
        </w:rPr>
        <w:t xml:space="preserve"> х 20 %  ;   Р2 = </w:t>
      </w:r>
      <w:r>
        <w:rPr>
          <w:color w:val="000000"/>
          <w:u w:val="single"/>
          <w:lang w:val="ru-RU"/>
        </w:rPr>
        <w:t>Р2 участник</w:t>
      </w:r>
      <w:r>
        <w:rPr>
          <w:color w:val="000000"/>
          <w:lang w:val="ru-RU"/>
        </w:rPr>
        <w:t xml:space="preserve"> х 20 %  ;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1 макс                                Р2 мак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Р3 = </w:t>
      </w:r>
      <w:r>
        <w:rPr>
          <w:color w:val="000000"/>
          <w:u w:val="single"/>
          <w:lang w:val="ru-RU"/>
        </w:rPr>
        <w:t>Р3 участник</w:t>
      </w:r>
      <w:r>
        <w:rPr>
          <w:color w:val="000000"/>
          <w:lang w:val="ru-RU"/>
        </w:rPr>
        <w:t xml:space="preserve"> х 20 %  ;   Р4 = </w:t>
      </w:r>
      <w:r>
        <w:rPr>
          <w:color w:val="000000"/>
          <w:u w:val="single"/>
          <w:lang w:val="ru-RU"/>
        </w:rPr>
        <w:t>Р4 участник</w:t>
      </w:r>
      <w:r>
        <w:rPr>
          <w:color w:val="000000"/>
          <w:lang w:val="ru-RU"/>
        </w:rPr>
        <w:t xml:space="preserve"> х 20 %  ;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3 макс                                Р4 мак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Р5 = </w:t>
      </w:r>
      <w:r>
        <w:rPr>
          <w:color w:val="000000"/>
          <w:u w:val="single"/>
          <w:lang w:val="ru-RU"/>
        </w:rPr>
        <w:t>Р5 участник</w:t>
      </w:r>
      <w:r>
        <w:rPr>
          <w:color w:val="000000"/>
          <w:lang w:val="ru-RU"/>
        </w:rPr>
        <w:t xml:space="preserve"> х 20 %  ;   Р6 = </w:t>
      </w:r>
      <w:r>
        <w:rPr>
          <w:color w:val="000000"/>
          <w:u w:val="single"/>
          <w:lang w:val="ru-RU"/>
        </w:rPr>
        <w:t>Р6 участник</w:t>
      </w:r>
      <w:r>
        <w:rPr>
          <w:color w:val="000000"/>
          <w:lang w:val="ru-RU"/>
        </w:rPr>
        <w:t xml:space="preserve"> х 20 %  ;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5 макс                                Р6 мак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ъдето :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– крайна оценка на участник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1-тежест на предложена месечна наемна цен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2-тежест на предложена нова търговска дейност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3-тежест на предложена конкурентна търговска дейност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4-тежест на предложени за работни места за разкриване и поддържане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5-тежест на предложен размер на инвестици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6-тежест на предложен срок за изпълнение на бизнес план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(1,2,3,4,5,6) участник- предложение на участник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(1,2,3,4,5,6) макс.- максимално предложение от кандидатите ;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ІІ.Утвърждавам конкурсна документация и определям цена за закупуване-  30,00 лв. без ДДС. Конкурсната документация да се получава от стая «Общинска собственост» на общината до 17:00 часа на 18.05.2017 г.-включително, след заплащане на цената в приходната кас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ІІІ.Предложенията на кандидатите за участие в конкурса, комплектовани съгласно изискванията на конкурсната документация се представят в непрозрачен, надписан и запечатан плик в срок до 17:00 часа на 18.05.2017г. в деловодството на общината и се отварят от конкурсната комисия на 19.05.2017 г. в заседателната зала на общината от 10:30 ча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ІV.Оглед на обекта от кандидатите, закупили конкурсна документация да се осигури от общинската администрация след предварителна заявка на тел. 05571/52-95 от 15:00 до 16:00 часа на всеки работен ден, до 18.05.2017 г.-включителн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V.Организацията по провеждането на конкурса възлагам на г-жа Хатидже Георгиева- Зам.Кмет на Община Сунгурлар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Контрол по изпълнението на заповедта ще упражнявам личн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епис от заповедта да се връчи на съответните длъжностни лица за сведение и изпълнение, да се публикува на сайта на Община Сунгурларе, във вестник «</w:t>
      </w:r>
      <w:r>
        <w:rPr>
          <w:color w:val="000000"/>
          <w:lang w:val="en-US"/>
        </w:rPr>
        <w:t>Черноморски фар</w:t>
      </w:r>
      <w:r>
        <w:rPr>
          <w:color w:val="000000"/>
          <w:lang w:val="ru-RU"/>
        </w:rPr>
        <w:t>»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а се залепи на информационното табло на общината 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</w:rPr>
        <w:t>Кмет на Община Сунгурларе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>/инж.Васил Панделиев/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ветла Гонкова-юрис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8:00Z</dcterms:created>
  <dc:creator>home</dc:creator>
  <dc:description/>
  <cp:keywords/>
  <dc:language>en-US</dc:language>
  <cp:lastModifiedBy>home</cp:lastModifiedBy>
  <cp:lastPrinted>2017-03-30T13:37:00Z</cp:lastPrinted>
  <dcterms:modified xsi:type="dcterms:W3CDTF">2017-04-12T08:35:00Z</dcterms:modified>
  <cp:revision>15</cp:revision>
  <dc:subject/>
  <dc:title/>
</cp:coreProperties>
</file>