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823422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8434282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479560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lang w:val="en-US"/>
        </w:rPr>
        <w:t xml:space="preserve"> 085 /15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2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7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 С: Чл.14 , ал.2 и ал.3 от З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част от сграда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находяща се в УПИ І кв.7 по ПУП на с.Камчия, а именно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ещение с обща полезна площ 40 кв.м., с обособен отделен вход, намиращо се в източната част на сградата, за магазин за хранителни и промишлени сток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</w:rPr>
        <w:t>10</w:t>
      </w:r>
      <w:r>
        <w:rPr>
          <w:color w:val="000000"/>
          <w:lang w:val="ru-RU"/>
        </w:rPr>
        <w:t>.03.2017г. от 1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768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53,</w:t>
      </w:r>
      <w:r>
        <w:rPr>
          <w:lang w:val="en-US"/>
        </w:rPr>
        <w:t>6</w:t>
      </w:r>
      <w:r>
        <w:rPr>
          <w:lang w:val="ru-RU"/>
        </w:rPr>
        <w:t>0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09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Камчия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rPr/>
      </w:pPr>
      <w:r>
        <w:rPr/>
        <w:t>Сунгурлар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8:00Z</dcterms:created>
  <dc:creator>home</dc:creator>
  <dc:description/>
  <cp:keywords/>
  <dc:language>en-US</dc:language>
  <cp:lastModifiedBy>home</cp:lastModifiedBy>
  <cp:lastPrinted>2017-02-15T15:05:00Z</cp:lastPrinted>
  <dcterms:modified xsi:type="dcterms:W3CDTF">2017-02-16T08:29:00Z</dcterms:modified>
  <cp:revision>5</cp:revision>
  <dc:subject/>
  <dc:title/>
</cp:coreProperties>
</file>