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ложение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за възлагане управлението на социалната услуга „Обществена трапезария“, по процедура за директно предоставяне на безвъзмездна финансова помощ (БФП) BG05FMOP001-3.002 „Осигуряване на топъл обяд – 2016-2019”</w:t>
      </w:r>
      <w:r>
        <w:rPr/>
        <w:t>, в съответствие с ПМС № 37 от 23.02.2015 г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1914"/>
        <w:gridCol w:w="5813"/>
      </w:tblGrid>
      <w:tr>
        <w:trPr/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атор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и данн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/село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ми н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. Не съм свързано лице с Възложителя или със служители на ръководна длъжност в Община Коте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съм обявен в несъстоятелност и не се намирам в производство по обявяване в несъстоятелнос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се намирам в производство по ликвидац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 Не съм лишен от право да упражнявам търговска дейнос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. Нямам парични задължения към държавата или общината по смисъла на чл. 162, ал. 2 от ДОПК, установени с влязъл в сила акт на компетентен орган или задължения към осигурителни фондове, освен ако компетентния орган е допуснал разсрочване или отсрочване на задължения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. Не съм осъден с влязла в сила пр</w:t>
      </w:r>
      <w:bookmarkStart w:id="0" w:name="_GoBack"/>
      <w:bookmarkEnd w:id="0"/>
      <w:r>
        <w:rPr>
          <w:rFonts w:cs="Times New Roman" w:ascii="Times New Roman" w:hAnsi="Times New Roman"/>
        </w:rPr>
        <w:t>исъда за престъпления против собствеността или против стопанството, освен ако не е реабилитиран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Задължавам се при промяна на горепосочените обстоятелства в 3-дневен срок от промяната писмено да уведомя Възложи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.............</w:t>
        <w:tab/>
        <w:tab/>
        <w:tab/>
        <w:t xml:space="preserve">      Декларатор: 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</w:t>
        <w:tab/>
        <w:tab/>
        <w:t xml:space="preserve">                (подпис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5:00Z</dcterms:created>
  <dc:creator>Valentina Vasileva</dc:creator>
  <dc:description/>
  <dc:language>en-US</dc:language>
  <cp:lastModifiedBy>Dorina</cp:lastModifiedBy>
  <dcterms:modified xsi:type="dcterms:W3CDTF">2017-05-04T10:15:00Z</dcterms:modified>
  <cp:revision>2</cp:revision>
  <dc:subject/>
  <dc:title/>
</cp:coreProperties>
</file>