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11095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 А П О В Е 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91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19.07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НА ОСНОВАНИЕ</w:t>
      </w:r>
      <w:r>
        <w:rPr/>
        <w:t>: Чл.44 ал.2 от ЗМСМА, чл. 14 ал.7 и ал.8 от  ЗОС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>
          <w:b/>
        </w:rPr>
        <w:t>ВЪВ ВРЪЗКА:</w:t>
      </w:r>
      <w:r>
        <w:rPr/>
        <w:t xml:space="preserve"> чл.</w:t>
      </w:r>
      <w:r>
        <w:rPr>
          <w:lang w:val="ru-RU"/>
        </w:rPr>
        <w:t>71</w:t>
      </w:r>
      <w:r>
        <w:rPr/>
        <w:t xml:space="preserve"> и чл.</w:t>
      </w:r>
      <w:r>
        <w:rPr>
          <w:lang w:val="ru-RU"/>
        </w:rPr>
        <w:t>81</w:t>
      </w:r>
      <w:r>
        <w:rPr/>
        <w:t xml:space="preserve"> от Наредбата за реда за придобиване, управление и разпореждане с общинско имущество, </w:t>
      </w:r>
      <w:r>
        <w:rPr>
          <w:color w:val="000000"/>
        </w:rPr>
        <w:t>Решение по т.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от Протокол № </w:t>
      </w:r>
      <w:r>
        <w:rPr>
          <w:color w:val="000000"/>
          <w:lang w:val="en-US"/>
        </w:rPr>
        <w:t>13</w:t>
      </w:r>
      <w:r>
        <w:rPr>
          <w:color w:val="000000"/>
        </w:rPr>
        <w:t>/</w:t>
      </w:r>
      <w:r>
        <w:rPr>
          <w:color w:val="000000"/>
          <w:lang w:val="en-US"/>
        </w:rPr>
        <w:t>16</w:t>
      </w:r>
      <w:r>
        <w:rPr>
          <w:color w:val="000000"/>
        </w:rPr>
        <w:t>.</w:t>
      </w:r>
      <w:r>
        <w:rPr>
          <w:color w:val="000000"/>
          <w:lang w:val="ru-RU"/>
        </w:rPr>
        <w:t>0</w:t>
      </w:r>
      <w:r>
        <w:rPr>
          <w:color w:val="000000"/>
          <w:lang w:val="en-US"/>
        </w:rPr>
        <w:t>6</w:t>
      </w:r>
      <w:r>
        <w:rPr>
          <w:color w:val="000000"/>
        </w:rPr>
        <w:t>.201</w:t>
      </w:r>
      <w:r>
        <w:rPr>
          <w:color w:val="000000"/>
          <w:lang w:val="en-US"/>
        </w:rPr>
        <w:t>6</w:t>
      </w:r>
      <w:r>
        <w:rPr>
          <w:color w:val="000000"/>
        </w:rPr>
        <w:t>г. на Общински съвет гр.Сунгурларе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Насрочвам публичен  търг с тайно наддаване,</w:t>
      </w:r>
      <w:r>
        <w:rPr>
          <w:lang w:val="ru-RU"/>
        </w:rPr>
        <w:t xml:space="preserve"> </w:t>
      </w:r>
      <w:r>
        <w:rPr/>
        <w:t xml:space="preserve">чрез предварително представяне на предложения от участниците в администрацията на Община Сунгурларе, </w:t>
      </w:r>
      <w:r>
        <w:rPr>
          <w:lang w:val="en-US"/>
        </w:rPr>
        <w:t xml:space="preserve">за отдаване под наем </w:t>
      </w:r>
      <w:r>
        <w:rPr>
          <w:b/>
        </w:rPr>
        <w:t>за шивашки дейности</w:t>
      </w:r>
      <w:r>
        <w:rPr>
          <w:lang w:val="en-US"/>
        </w:rPr>
        <w:t xml:space="preserve"> </w:t>
      </w:r>
      <w:r>
        <w:rPr/>
        <w:t xml:space="preserve">, </w:t>
      </w:r>
      <w:r>
        <w:rPr>
          <w:lang w:val="en-US"/>
        </w:rPr>
        <w:t xml:space="preserve">за срок </w:t>
      </w:r>
      <w:r>
        <w:rPr/>
        <w:t>до</w:t>
      </w:r>
      <w:r>
        <w:rPr>
          <w:lang w:val="en-US"/>
        </w:rPr>
        <w:t xml:space="preserve"> десет </w:t>
      </w:r>
      <w:r>
        <w:rPr/>
        <w:t xml:space="preserve">години,  на недвижим имот – публична общинска собственост, находящ се в село Манолич, общ.Сунгурларе, обл.Бургас,ул. „Г.Димитров” № 17, в масивна сграда № 1 разположена в поземлен имот с идентификатор 47096.501.229 по кадастралната карта и кадастралните регистри одобрени със Заповед № РД-18-33/ 05.03.2008 г. на ИД на  АГКК, при граници-съседи: 47096.501.230, 47096.501.6028, 47096.501.228, 47096.501.2225, 47096.501.225, 47096.501.224, номер по предходен план: квартал 23, парцел ХІ, а именно: </w:t>
      </w:r>
      <w:r>
        <w:rPr>
          <w:b/>
        </w:rPr>
        <w:t>Самостоятелен обект</w:t>
      </w:r>
      <w:r>
        <w:rPr/>
        <w:t xml:space="preserve"> с предназначение „За култова и ритуална дейност” , с идентификатор 47096.501.229.1.4 по кадастралната карта и кадастралните регистри одобрени със Заповед № РД-18-33/ 05.03.2008 г. на ИД на  АГКК , със застроена площ 159.08 кв.м. съгласно схема № 15-293114/ 17.06.2016 г. на СГКК гр.Бургас , с обща полезна площ измерена на място в обекта 112,66 кв.м., при граници-съседи: на същия етаж- 47096.501.229.1.3, под обекта-47096.501.229.1.2, над обекта-няма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 xml:space="preserve">Търгът да се проведе на </w:t>
      </w:r>
      <w:r>
        <w:rPr>
          <w:lang w:val="ru-RU"/>
        </w:rPr>
        <w:t>12</w:t>
      </w:r>
      <w:r>
        <w:rPr/>
        <w:t>.08.2016 г. от 13.30 часа  в заседателната зал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За начална годишна цена при наддаването в търга определям сумата в размер на 1892,64лв. без ДДС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</w:t>
      </w:r>
      <w:r>
        <w:rPr/>
        <w:t>Депозита за участие в търга е 20% от началната годишна тръжна цена, т.е. 378,52 лв.без ДДС и се внася в касат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Условия за наеман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Договор за наем ще се сключи с участник предложил най-висока годишна наемна цена.</w:t>
      </w:r>
    </w:p>
    <w:p>
      <w:pPr>
        <w:pStyle w:val="Normal"/>
        <w:ind w:firstLine="426"/>
        <w:jc w:val="both"/>
        <w:rPr/>
      </w:pPr>
      <w:r>
        <w:rPr/>
        <w:t xml:space="preserve">2. Спечелилият търга кандидат е длъжен в шестмесечен срок от подписване на договора за наем да осигури минимум </w:t>
      </w:r>
      <w:r>
        <w:rPr>
          <w:lang w:val="en-US"/>
        </w:rPr>
        <w:t>3</w:t>
      </w:r>
      <w:r>
        <w:rPr/>
        <w:t xml:space="preserve">0  работни места. 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3. Промяната  на предназанчението на сградата е за сметка на наем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>
          <w:b/>
        </w:rPr>
        <w:t>Условия за провеждане на търга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1.В търга могат да участв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2.Участниците могат да подават само по една оферта за гореописаният имот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3.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Необходими документи за участие в търга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1.Заявление за участие по образец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2.Внесен депозит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3.Удостоверение за актуално състояние на фирмата или извадка от Търговски регистър, издадено не по-късно от предходните три месец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4.Удостоверение от Дирекция „ОГТМП” за липса на задължения към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5. Удостоверение от Дирекция „БФСДОС” за липса на задължения към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6.Копие от документ за закупени тръжни книж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 xml:space="preserve">7.Наемна цена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Тръжна документац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е за участие в търга по образец с изброени необходими докумен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пие от Акт за общинска собственос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пие от скица на имо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пие от заповедта на Кмета на Общината за обявяване на търг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екто – договор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ъжна документация ще се получава от Дирекция ”БФСДОС” при Община Сунгурларе срещу квитанция за закупена тръжна документация. Цена на тръжната документация – 10,00 лв. без ДД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 xml:space="preserve"> </w:t>
      </w:r>
      <w:r>
        <w:rPr/>
        <w:t xml:space="preserve">Предложенията за участие в търга се приемат до 12.00 часа на </w:t>
      </w:r>
      <w:r>
        <w:rPr>
          <w:lang w:val="ru-RU"/>
        </w:rPr>
        <w:t>11</w:t>
      </w:r>
      <w:r>
        <w:rPr/>
        <w:t xml:space="preserve">.08.2016 г.  в деловодството на общината.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ниците в търга представят в запечатан непрозрачен плик документите изброени в закупената тръжна документация. Върху плика се отбелязват цялостното наименование на обекта на търга, името и адреса на подателя. Годишната наемна цена се обявява в малък запечатан непрозрачен плик, поставен в големия. Предложената цена се изписва с цифри и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ърждавам тръжната документация, като неразделна част от настоящата запов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глед на имота да се извършва всеки ден с представител от кметство с.Манол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оведта да се връчи на Дирекция„БФСДОС”  и Кмет на с.Манолич за сведение и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Кмет на Община Сунгурларе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 xml:space="preserve">     /инж.Васил Панделиев/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и Община Сунгурлар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3:00Z</dcterms:created>
  <dc:creator>home</dc:creator>
  <dc:description/>
  <cp:keywords/>
  <dc:language>en-US</dc:language>
  <cp:lastModifiedBy>home</cp:lastModifiedBy>
  <cp:lastPrinted>2016-07-19T09:38:00Z</cp:lastPrinted>
  <dcterms:modified xsi:type="dcterms:W3CDTF">2016-07-20T10:28:00Z</dcterms:modified>
  <cp:revision>3</cp:revision>
  <dc:subject/>
  <dc:title/>
</cp:coreProperties>
</file>