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6339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lang w:val="ru-RU"/>
        </w:rPr>
        <w:t xml:space="preserve">                                          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</w:t>
      </w:r>
      <w:r>
        <w:rPr>
          <w:b/>
          <w:color w:val="000000"/>
          <w:lang w:val="en-US"/>
        </w:rPr>
        <w:t xml:space="preserve"> 461/12.07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6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ru-RU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ЪВ ВРЪЗКА С: Чл.14 , ал.2 и ал.3 от ЗОС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имот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а именно: самостоятелен търговски обект, находящ се на първи етаж от масивна двуетажна сграда, построена в УПИ ІІ-800 кв.68 по ПУП на гр.Сунгурларе, представляващ ресторант-бистро с площ 365,58кв.м., състоящ се о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ърговска част с обща полезна площ 132,92кв.м., включваща: търговска зала с полезна площ 117,54кв.м. и мокър бюфет с полезна площ 15,38 кв.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 складова площ </w:t>
      </w:r>
      <w:r>
        <w:rPr/>
        <w:t xml:space="preserve">с обща полезна площ 188,95 кв.м., включваща: </w:t>
      </w:r>
      <w:r>
        <w:rPr>
          <w:lang w:val="en-US"/>
        </w:rPr>
        <w:t>WC</w:t>
      </w:r>
      <w:r>
        <w:rPr>
          <w:lang w:val="ru-RU"/>
        </w:rPr>
        <w:t xml:space="preserve"> –</w:t>
      </w:r>
      <w:r>
        <w:rPr/>
        <w:t xml:space="preserve"> жени с полезна площ 5,72 кв.м., </w:t>
      </w:r>
      <w:r>
        <w:rPr>
          <w:lang w:val="en-US"/>
        </w:rPr>
        <w:t>WC</w:t>
      </w:r>
      <w:r>
        <w:rPr/>
        <w:t xml:space="preserve"> – мъже с обща полезна площ 4,23 кв.м., умивалня с полезна площ 4,84 кв.м., офис-сервитьори с полезна площ 12,38 кв.м., склад с полезна площ 4,83 кв.м., склад напитки с полезна площ 44,85 кв.м., умивалня зала с полезна площ 10,33 кв.м., умивалня топла кухня с полезна площ 5,82 кв.м., топла кухня с полезна площ 37,12 кв.м., подготвителна месо с полезна площ 3,76 кв.м., подготвителна пилета с полезна площ 3,83 кв.м., подготвително зеленчук с полезна площ 3,85 кв.м., дезинфекция яйца с полезна площ 0,81 кв.м., котелно с полезна площ 6,25 кв.м., приемно с полезна площ 14,86 кв.м., </w:t>
      </w:r>
      <w:r>
        <w:rPr>
          <w:lang w:val="en-US"/>
        </w:rPr>
        <w:t>WC</w:t>
      </w:r>
      <w:r>
        <w:rPr/>
        <w:t xml:space="preserve"> – персонал с полезна площ 2,80 кв.м., склад зеленчуци с полезна площ 3,87 кв.м., склад продукти с полезна площ 8,11 кв.м., стая за персонала с полезна площ 5,96 кв.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търговска дейнос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Горепосоченият търг да се проведе с явно наддаване на 03.08.2016г. от 13,3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ъргът да се проведе при следните услови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6255,00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251,</w:t>
      </w:r>
      <w:r>
        <w:rPr/>
        <w:t>00</w:t>
      </w:r>
      <w:r>
        <w:rPr>
          <w:lang w:val="ru-RU"/>
        </w:rPr>
        <w:t xml:space="preserve">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 /извадка от търговски регистър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окументи за участие в търга се приемат до 02.</w:t>
      </w:r>
      <w:r>
        <w:rPr/>
        <w:t>08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 Дирекция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Сунгурларе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/инж.Васил Панделиев/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home</dc:creator>
  <dc:description/>
  <cp:keywords/>
  <dc:language>en-US</dc:language>
  <cp:lastModifiedBy>home</cp:lastModifiedBy>
  <dcterms:modified xsi:type="dcterms:W3CDTF">2016-07-12T07:01:00Z</dcterms:modified>
  <cp:revision>3</cp:revision>
  <dc:subject/>
  <dc:title/>
</cp:coreProperties>
</file>