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7910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sz w:val="36"/>
          <w:szCs w:val="36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ru-RU"/>
        </w:rPr>
        <w:t xml:space="preserve">                                             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  <w:tab/>
      </w:r>
      <w:r>
        <w:rPr>
          <w:b/>
          <w:color w:val="000000"/>
          <w:lang w:val="en-US"/>
        </w:rPr>
        <w:t xml:space="preserve"> 407 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 xml:space="preserve"> 22.06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/>
      </w:pPr>
      <w:r>
        <w:rPr>
          <w:color w:val="000000"/>
        </w:rPr>
        <w:t>ВЪВ ВРЪЗКА С: Чл.14 , ал.7 от ЗО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/>
        <w:t>Решение</w:t>
      </w:r>
      <w:r>
        <w:rPr>
          <w:lang w:val="ru-RU"/>
        </w:rPr>
        <w:t xml:space="preserve"> </w:t>
      </w:r>
      <w:r>
        <w:rPr/>
        <w:t>по т.</w:t>
      </w:r>
      <w:r>
        <w:rPr>
          <w:lang w:val="en-US"/>
        </w:rPr>
        <w:t>2</w:t>
      </w:r>
      <w:r>
        <w:rPr/>
        <w:t xml:space="preserve"> от протокол №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5</w:t>
      </w:r>
      <w:r>
        <w:rPr/>
        <w:t>.2016г. на Общински съвет гр.Сунгурларе, разрешение от НИПК от 06.08.2004г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обект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публична  общинска собственост, а именно: битово кафене с площ 25 кв.м. и веранда с площ 10 кв.м., находящи се в Музеен комплекс по лозаро – винарство в гр.Сунгурларе, представляващ УПИ ХХІІІ кв.69 по ПУП на гр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Горепосоченият търг да се проведе с явно наддаване на 15.07.2016г. от 14,00 часа в заседателната зала на Община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>Условия за наем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Не се допускат промени в настилката, третиране на стени, отвори, дограма и други, които ще се отразят на адаптацията към сградата Музеен компле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В заведението не се допуска продажба на алкохол и хране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Наемателя да съдейства на Общината при организиране на културни мероприятия в Музеен компле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Наемателя да поддържа дворното място и санитарните възли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1575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/>
        <w:t>315</w:t>
      </w:r>
      <w:r>
        <w:rPr>
          <w:lang w:val="ru-RU"/>
        </w:rPr>
        <w:t>,</w:t>
      </w:r>
      <w:r>
        <w:rPr/>
        <w:t>0</w:t>
      </w:r>
      <w:r>
        <w:rPr>
          <w:lang w:val="ru-RU"/>
        </w:rPr>
        <w:t>0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Удостоверение от </w:t>
      </w:r>
      <w:r>
        <w:rPr/>
        <w:t xml:space="preserve">Дирекция </w:t>
      </w:r>
      <w:r>
        <w:rPr>
          <w:lang w:val="ru-RU"/>
        </w:rPr>
        <w:t>,,</w:t>
      </w:r>
      <w:r>
        <w:rPr/>
        <w:t>ОГТМП</w:t>
      </w:r>
      <w:r>
        <w:rPr>
          <w:lang w:val="ru-RU"/>
        </w:rPr>
        <w:t>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14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 Дирекция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1:00Z</dcterms:created>
  <dc:creator>home</dc:creator>
  <dc:description/>
  <cp:keywords/>
  <dc:language>en-US</dc:language>
  <cp:lastModifiedBy>home</cp:lastModifiedBy>
  <dcterms:modified xsi:type="dcterms:W3CDTF">2016-06-23T05:45:00Z</dcterms:modified>
  <cp:revision>2</cp:revision>
  <dc:subject/>
  <dc:title>гр</dc:title>
</cp:coreProperties>
</file>