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eastAsia="Calibri"/>
        </w:rPr>
        <w:t xml:space="preserve">                     </w:t>
      </w:r>
      <w:r>
        <w:rPr/>
        <w:t>О Б Щ И Н А  С У Н Г У Р Л А Р Е      обл.  БУРГАСКА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                                       </w:t>
      </w:r>
      <w:r>
        <w:rPr/>
        <w:t>З  А  П  О  В  Е  Д</w:t>
      </w:r>
    </w:p>
    <w:p>
      <w:pPr>
        <w:pStyle w:val="Normal"/>
        <w:spacing w:before="0" w:after="280"/>
        <w:rPr/>
      </w:pPr>
      <w:r>
        <w:rPr>
          <w:rFonts w:eastAsia="Calibri"/>
        </w:rPr>
        <w:t xml:space="preserve">                                          </w:t>
      </w:r>
      <w:r>
        <w:rPr/>
        <w:t>№</w:t>
      </w:r>
      <w:r>
        <w:rPr>
          <w:rFonts w:eastAsia="Calibri"/>
        </w:rPr>
        <w:t xml:space="preserve"> </w:t>
      </w:r>
      <w:r>
        <w:rPr/>
        <w:t>406/22.06. 2016 год.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</w:t>
      </w:r>
      <w:r>
        <w:rPr/>
        <w:t>На основание : Чл.44 ал.2 от ЗМСМА ,чл.23 ал.1,2,3 от НРПУРОИ и Решение №  6 т. 2 от 03.02.2016 год.на ОС Сунгурларе</w:t>
      </w:r>
    </w:p>
    <w:p>
      <w:pPr>
        <w:pStyle w:val="Normal"/>
        <w:spacing w:before="0" w:after="28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                                       </w:t>
      </w:r>
      <w:r>
        <w:rPr/>
        <w:t>З А П О В Я Д В А М :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</w:t>
      </w:r>
      <w:r>
        <w:rPr/>
        <w:t>1.Откривам   процедура за провеждане на публичен  търг  с  явно наддаване  за отдаване под наем    на  земеделска  земя от общинския поземлен фонд  за срок на ползване   7  години , считано  от стопанската 2016/2017 год. до 30.09.2023 год.,както следва :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В Землището  на  с. ВЕЗЕНКОВО, ЕКАТТЕ  10327</w:t>
      </w:r>
    </w:p>
    <w:p>
      <w:pPr>
        <w:pStyle w:val="Normal"/>
        <w:spacing w:before="0" w:after="280"/>
        <w:ind w:left="780" w:hanging="0"/>
        <w:jc w:val="both"/>
        <w:rPr/>
      </w:pPr>
      <w:r>
        <w:rPr/>
        <w:t>1. Поземлен  Имот № 038018 с площ   3,937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 98,45  л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2. Поземлен  Имот № 039009 с площ   1,500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37,50 л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3. Поземлен  Имот № 039023 с площ   0,830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 наем - 25,00 лв/дка , за целия имот 20,75 л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4. Поземлен  Имот № 039033 с площ   1,901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47,52 л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5. Поземлен  Имот № 039039 с площ   3,202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80,00 л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6. Поземлен  Имот № 037005 с площ   3,000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6- та</w:t>
      </w:r>
      <w:r>
        <w:rPr/>
        <w:t xml:space="preserve">  , в местността „Тепигьоза“, начална тръжна цена на годишен наем - 25,00 лв/дка , за целия имот 75,00 лв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7. Поземлен  Имот № 047017 с площ   2,001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9 - та</w:t>
      </w:r>
      <w:r>
        <w:rPr/>
        <w:t xml:space="preserve">  , в местността „Карачанлък“, начална тръжна цена на годишен наем - 10,00 лв/дка , за целия имот 20,00 лв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8. Поземлен  Имот № 047050 с площ   3,500 дка , начин на трайно ползване –</w:t>
      </w:r>
    </w:p>
    <w:p>
      <w:pPr>
        <w:pStyle w:val="Normal"/>
        <w:spacing w:before="0" w:after="280"/>
        <w:jc w:val="both"/>
        <w:rPr/>
      </w:pPr>
      <w:r>
        <w:rPr/>
        <w:t xml:space="preserve">Изоставена нива , категория  </w:t>
      </w:r>
      <w:r>
        <w:rPr>
          <w:lang w:val="en-US"/>
        </w:rPr>
        <w:t>9 - та</w:t>
      </w:r>
      <w:r>
        <w:rPr/>
        <w:t xml:space="preserve">  , в местността „Карачанлък“, начална тръжна цена на годишен наем - 10,00 лв/дка , за целия имот 35,00 лв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</w:t>
      </w:r>
      <w:r>
        <w:rPr/>
        <w:t xml:space="preserve">Търгът  да се проведе  в залата на Общинския съвет на втория етаж в сградата на общината, на   19.07. 2016 год. от 10,00 часа при  условията на НРПУРОИ.     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</w:t>
      </w:r>
      <w:r>
        <w:rPr/>
        <w:t>2. Определям депозит за участие в размер на 10% от началната тръжна цена за всеки  имот , предмет на търга, който се внася в касата на общината преди  деня на  търга до 16,00 часа.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</w:t>
      </w:r>
      <w:r>
        <w:rPr/>
        <w:t>3. Утвърждавам тръжна документация :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</w:t>
      </w:r>
      <w:r>
        <w:rPr/>
        <w:t>-   Заявление до Кмета на Общината за участие в търга по образец.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</w:t>
      </w:r>
      <w:r>
        <w:rPr/>
        <w:t>към заявлението да бъдат прикрепени следните документи :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</w:t>
      </w:r>
      <w:r>
        <w:rPr/>
        <w:t>-    Удостоверение за актуално състояние , ако кандидата е юридическо лице;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</w:t>
      </w:r>
      <w:r>
        <w:rPr/>
        <w:t>-    Квитанция за внесен депозит;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</w:t>
      </w:r>
      <w:r>
        <w:rPr/>
        <w:t>-    Удостоверение за липса на задължения   от Дирекция „ОГТМП”  при Община Сунгурларе.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</w:t>
      </w:r>
      <w:r>
        <w:rPr/>
        <w:t>-    Удостоверение за липса на задължения по договори с Общината.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   </w:t>
      </w:r>
      <w:r>
        <w:rPr/>
        <w:t xml:space="preserve">Копие от Заповедта   да се обяви  на определените за целта места  в общината и кметство с. Везенково. </w:t>
      </w:r>
    </w:p>
    <w:p>
      <w:pPr>
        <w:pStyle w:val="Normal"/>
        <w:spacing w:before="0" w:after="280"/>
        <w:jc w:val="both"/>
        <w:rPr/>
      </w:pPr>
      <w:r>
        <w:rPr/>
        <w:t>Препис от настоящата заповед да се връчи на Дирекция”БФСДОС”   за сведение и изпълнение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           </w:t>
      </w:r>
      <w:r>
        <w:rPr/>
        <w:t>КМЕТ  ОБЩИНА  СУНГУРЛАРЕ :</w:t>
      </w:r>
    </w:p>
    <w:p>
      <w:pPr>
        <w:pStyle w:val="Normal"/>
        <w:spacing w:before="0" w:after="280"/>
        <w:jc w:val="both"/>
        <w:rPr/>
      </w:pPr>
      <w:r>
        <w:rPr>
          <w:rFonts w:eastAsia="Calibri"/>
        </w:rPr>
        <w:t xml:space="preserve">                                                                        </w:t>
      </w:r>
      <w:r>
        <w:rPr/>
        <w:t>инж. Васил Панделиев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>Съгласувана с Михаела Ралчева</w:t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>Мл. Юрисконсулт при Община Сунгурларе</w:t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>Изготвил В. Парталова</w:t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>Гл.експерт „ОПФ“ при Община Сунгурларе</w:t>
      </w:r>
    </w:p>
    <w:p>
      <w:pPr>
        <w:pStyle w:val="Normal"/>
        <w:spacing w:before="0" w:after="28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8:00Z</dcterms:created>
  <dc:creator>В. Узунова</dc:creator>
  <dc:description/>
  <cp:keywords/>
  <dc:language>en-US</dc:language>
  <cp:lastModifiedBy>В. Узунова</cp:lastModifiedBy>
  <dcterms:modified xsi:type="dcterms:W3CDTF">2016-06-23T12:59:00Z</dcterms:modified>
  <cp:revision>2</cp:revision>
  <dc:subject/>
  <dc:title/>
</cp:coreProperties>
</file>