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2052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ЗАПОВЕ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</w:t>
        <w:tab/>
        <w:t>232 /30.03.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</w:t>
      </w: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С: Чл.14 , ал.2 и ал.3 от З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ЗАПОВЯДВ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lang w:val="ru-RU"/>
        </w:rPr>
        <w:t xml:space="preserve"> </w:t>
      </w:r>
      <w:r>
        <w:rPr/>
        <w:t>на имот</w:t>
      </w:r>
      <w:r>
        <w:rPr>
          <w:lang w:val="ru-RU"/>
        </w:rPr>
        <w:t xml:space="preserve"> –</w:t>
      </w:r>
      <w:r>
        <w:rPr/>
        <w:t xml:space="preserve"> частна  общинска собственост, а именно: самостоятелен търговски обект, находящ се на първи етаж от масивна двуетажна сграда, построена в УПИ ІІ-800 кв.68 по ПУП на гр.Сунгурларе, представляващ ресторант-бистро с площ 365,58кв.м., състоящ се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ърговска част с обща полезна площ 132,92кв.м., включваща: търговска зала с полезна площ 117,54кв.м. и мокър бюфет с полезна площ 15,38 кв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складова площ с обща полезна площ 188,95 кв.м., включваща: </w:t>
      </w:r>
      <w:r>
        <w:rPr>
          <w:lang w:val="en-US"/>
        </w:rPr>
        <w:t>WC</w:t>
      </w:r>
      <w:r>
        <w:rPr>
          <w:lang w:val="ru-RU"/>
        </w:rPr>
        <w:t xml:space="preserve"> –</w:t>
      </w:r>
      <w:r>
        <w:rPr/>
        <w:t xml:space="preserve"> жени с полезна площ 5,72 кв.м., </w:t>
      </w:r>
      <w:r>
        <w:rPr>
          <w:lang w:val="en-US"/>
        </w:rPr>
        <w:t>WC</w:t>
      </w:r>
      <w:r>
        <w:rPr/>
        <w:t xml:space="preserve"> – мъже с обща полезна площ 4,23 кв.м., умивалня с полезна площ 4,84 кв.м., офис-сервитьори с полезна площ 12,38 кв.м., склад с полезна площ 4,83 кв.м., склад напитки с полезна площ 44,85 кв.м., умивалня зала с полезна площ 10,33 кв.м., умивалня топла кухня с полезна площ 5,82 кв.м., топла кухня с полезна площ 37,12 кв.м., подготвителна месо с полезна площ 3,76 кв.м., подготвителна пилета с полезна площ 3,83 кв.м., подготвително зеленчук с полезна площ 3,85 кв.м., дезинфекция яйца с полезна площ 0,81 кв.м., котелно с полезна площ 6,25 кв.м., приемно с полезна площ 14,86 кв.м., </w:t>
      </w:r>
      <w:r>
        <w:rPr>
          <w:lang w:val="en-US"/>
        </w:rPr>
        <w:t>WC</w:t>
      </w:r>
      <w:r>
        <w:rPr/>
        <w:t xml:space="preserve"> – персонал с полезна площ 2,80 кв.м., склад зеленчуци с полезна площ 3,87 кв.м., склад продукти с полезна площ 8,11 кв.м., стая за персонала с полезна площ 5,96 кв.м.;</w:t>
      </w:r>
    </w:p>
    <w:p>
      <w:pPr>
        <w:pStyle w:val="Normal"/>
        <w:jc w:val="both"/>
        <w:rPr/>
      </w:pPr>
      <w:r>
        <w:rPr/>
        <w:t>за търговска дей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орепосоченият търг да се проведе с явно наддаване на 26.04.2016г. от 13,30 часа в заседателната зал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ъргът да се проведе при следните усло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11233,92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1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12</w:t>
      </w:r>
      <w:r>
        <w:rPr/>
        <w:t>3,39</w:t>
      </w:r>
      <w:r>
        <w:rPr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 /извадка от търговски регистър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отдел ,,Местни данъци и такси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отдел „Общинска собственост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окументи за участие в търга се приемат до 25.</w:t>
      </w:r>
      <w:r>
        <w:rPr/>
        <w:t>04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 отдел ,,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lang w:val="ru-RU"/>
        </w:rPr>
        <w:t>К</w:t>
      </w:r>
      <w:r>
        <w:rPr>
          <w:b/>
        </w:rPr>
        <w:t>мет на Община Сунгурларе</w:t>
      </w:r>
      <w:r>
        <w:rPr>
          <w:b/>
          <w:lang w:val="ru-RU"/>
        </w:rPr>
        <w:t>:</w:t>
      </w:r>
      <w:r>
        <w:rPr>
          <w:b/>
        </w:rPr>
        <w:t>..................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</w:rPr>
        <w:t xml:space="preserve">                             </w:t>
      </w:r>
      <w:r>
        <w:rPr>
          <w:b/>
          <w:lang w:val="ru-RU"/>
        </w:rPr>
        <w:t>/</w:t>
      </w:r>
      <w:r>
        <w:rPr>
          <w:b/>
        </w:rPr>
        <w:t>инж. Васил Панделиев</w:t>
      </w:r>
      <w:r>
        <w:rPr>
          <w:b/>
          <w:lang w:val="ru-RU"/>
        </w:rPr>
        <w:t>/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/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home</dc:creator>
  <dc:description/>
  <cp:keywords/>
  <dc:language>en-US</dc:language>
  <cp:lastModifiedBy>V</cp:lastModifiedBy>
  <dcterms:modified xsi:type="dcterms:W3CDTF">2016-03-30T11:27:00Z</dcterms:modified>
  <cp:revision>7</cp:revision>
  <dc:subject/>
  <dc:title>гр</dc:title>
</cp:coreProperties>
</file>