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82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64"/>
                                <w:szCs w:val="64"/>
                              </w:rPr>
                              <w:t>ОБЩИНА СУНГУРЛ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Tahom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64"/>
                          <w:szCs w:val="64"/>
                        </w:rPr>
                        <w:t>ОБЩИНА СУНГУРЛ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lang w:val="en-US" w:eastAsia="en-US"/>
        </w:rPr>
      </w:pPr>
      <w:r>
        <w:rPr>
          <w:rFonts w:cs="Tahoma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502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476.9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Tahoma" w:ascii="Calibri" w:hAnsi="Calibri"/>
          <w:bCs/>
        </w:rPr>
        <w:tab/>
        <w:tab/>
        <w:t>гр.Сунгурларе, обл.Бургас, ул.”Георги Димитров” №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ab/>
        <w:tab/>
        <w:t xml:space="preserve">тел: 05571/5269, 5063; факс:5585; </w:t>
      </w:r>
      <w:r>
        <w:rPr>
          <w:rFonts w:cs="Tahoma" w:ascii="Calibri" w:hAnsi="Calibri"/>
          <w:bCs/>
          <w:lang w:val="en-US"/>
        </w:rPr>
        <w:t>e</w:t>
      </w:r>
      <w:r>
        <w:rPr>
          <w:rFonts w:cs="Tahoma" w:ascii="Calibri" w:hAnsi="Calibri"/>
          <w:bCs/>
          <w:lang w:val="ru-RU"/>
        </w:rPr>
        <w:t>-</w:t>
      </w:r>
      <w:r>
        <w:rPr>
          <w:rFonts w:cs="Tahoma" w:ascii="Calibri" w:hAnsi="Calibri"/>
          <w:bCs/>
          <w:lang w:val="en-US"/>
        </w:rPr>
        <w:t>mail</w:t>
      </w:r>
      <w:r>
        <w:rPr>
          <w:rFonts w:cs="Tahoma" w:ascii="Calibri" w:hAnsi="Calibri"/>
          <w:bCs/>
          <w:lang w:val="ru-RU"/>
        </w:rPr>
        <w:t>:</w:t>
      </w:r>
      <w:r>
        <w:rPr>
          <w:rFonts w:cs="Tahoma" w:ascii="Calibri" w:hAnsi="Calibri"/>
          <w:bCs/>
          <w:lang w:val="en-US"/>
        </w:rPr>
        <w:t>kmetsungurlare</w:t>
      </w:r>
      <w:r>
        <w:rPr>
          <w:rFonts w:cs="Tahoma" w:ascii="Calibri" w:hAnsi="Calibri"/>
          <w:bCs/>
          <w:lang w:val="ru-RU"/>
        </w:rPr>
        <w:t>@</w:t>
      </w:r>
      <w:r>
        <w:rPr>
          <w:rFonts w:cs="Tahoma" w:ascii="Calibri" w:hAnsi="Calibri"/>
          <w:bCs/>
          <w:lang w:val="en-US"/>
        </w:rPr>
        <w:t>abv</w:t>
      </w:r>
      <w:r>
        <w:rPr>
          <w:rFonts w:cs="Tahoma" w:ascii="Calibri" w:hAnsi="Calibri"/>
          <w:bCs/>
          <w:lang w:val="ru-RU"/>
        </w:rPr>
        <w:t>.</w:t>
      </w:r>
      <w:r>
        <w:rPr>
          <w:rFonts w:cs="Tahoma" w:ascii="Calibri" w:hAnsi="Calibri"/>
          <w:bCs/>
          <w:lang w:val="en-US"/>
        </w:rPr>
        <w:t>bg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ДО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ОБЩИНСКИ СЪВЕТ СУНГУРЛАРЕ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ДОКЛАДНА ЗАПИС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ОТ ИНЖ. </w:t>
      </w:r>
      <w:r>
        <w:rPr>
          <w:rFonts w:cs="Tahoma" w:ascii="Calibri" w:hAnsi="Calibri"/>
          <w:lang w:val="en-US"/>
        </w:rPr>
        <w:t>ВАСИЛ ПАНДЕЛИ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" w:hAnsi="Calibri"/>
        </w:rPr>
        <w:t xml:space="preserve">КМЕТ НА ОБЩИНА СУНГУРЛАР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ОТНОСНО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Приемане на План-сметка за 2017 г. на Община Сунгурларе за необходимите </w:t>
        <w:tab/>
        <w:t>разходи по чл.66, ал.1 от ЗМД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УВАЖАЕМИ ГОСПОЖИ И ГОСПОДА ОБЩИНСКИ СЪВЕТНИЦИ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</w:rPr>
        <w:t>Съгласно чл.66, ал.1 от  Закона за местните данъци и такси /ЗМДТ/ таксата за битови отпадъци се определя в годишен размер за всяко населено място с решение на Общинския съвет въз основа на одобрена План-сметка за необходимите  разходи за извършване услугите по събиране и извозване на битовите отпадъци, поддържане на депа за битови отпадъци, почистването на териториите от населените места, предназначени за обществено ползване и осигуряване на съдове за битови отпадъци. Размерът на таксите се определя за всяка услуга поотделно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За 2017 г. необходимите разходи за извършване на тези услуги в Община Сунгурларе ще бъдат в размер на 354 000 лв. и са разпределени по услуги в приложената План-сметка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редвид горе-изложеното Ви предлагам  да вземете следнит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Р Е Ш Е Н И Я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На основание</w:t>
      </w:r>
      <w:r>
        <w:rPr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lang w:val="ru-RU"/>
        </w:rPr>
        <w:t>чл. 21, ал. 1,  т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 xml:space="preserve">7, и ал.2 и чл.17  от Закона за местното самоуправление и местната администрация, във връзка с чл. 66, ал. 1 и чл.67 от Закона за местните данъци и такси и </w:t>
      </w:r>
      <w:r>
        <w:rPr>
          <w:rFonts w:cs="Calibri" w:ascii="Calibri" w:hAnsi="Calibri"/>
          <w:color w:val="000000"/>
          <w:lang w:val="ru-RU"/>
        </w:rPr>
        <w:t xml:space="preserve">чл.чл.11,14 и 15 от </w:t>
      </w:r>
      <w:r>
        <w:rPr>
          <w:rFonts w:cs="Calibri" w:ascii="Calibri" w:hAnsi="Calibri"/>
          <w:lang w:val="ru-RU"/>
        </w:rPr>
        <w:t xml:space="preserve">Наредбата за определянето и администрирането на местните такси и цени на услуги на Община Сунгурларе, Общински съвет – Сунгурлраре </w:t>
      </w:r>
      <w:r>
        <w:rPr>
          <w:rFonts w:cs="Calibri" w:ascii="Calibri" w:hAnsi="Calibri"/>
          <w:b/>
          <w:lang w:val="ru-RU"/>
        </w:rPr>
        <w:t>ПРИЕМА</w:t>
      </w:r>
      <w:r>
        <w:rPr>
          <w:rFonts w:cs="Calibri" w:ascii="Calibri" w:hAnsi="Calibri"/>
          <w:lang w:val="ru-RU"/>
        </w:rPr>
        <w:t xml:space="preserve"> План-сметка за  необходимите разходи по чл. 66 от ЗМДТ за Община Сунгурларе за 2017 г. в размер на </w:t>
      </w:r>
      <w:r>
        <w:rPr>
          <w:rFonts w:cs="Calibri" w:ascii="Calibri" w:hAnsi="Calibri"/>
          <w:b/>
          <w:lang w:val="ru-RU"/>
        </w:rPr>
        <w:t>354 000 лв</w:t>
      </w:r>
      <w:r>
        <w:rPr>
          <w:rFonts w:cs="Calibri" w:ascii="Calibri" w:hAnsi="Calibri"/>
          <w:lang w:val="ru-RU"/>
        </w:rPr>
        <w:t>.,</w:t>
      </w:r>
      <w:r>
        <w:rPr>
          <w:rFonts w:cs="Calibri" w:ascii="Calibri" w:hAnsi="Calibri"/>
        </w:rPr>
        <w:t>съгласно Приложение №1, към настоящата докладна записка, разпределени, както следва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1 Събиране на битовите отпадъци и транспортирането им до депата или други инсталации и съоръжения за обезвредяването им – </w:t>
      </w:r>
      <w:r>
        <w:rPr>
          <w:rFonts w:cs="Calibri" w:ascii="Calibri" w:hAnsi="Calibri"/>
          <w:b/>
        </w:rPr>
        <w:t>90 300 л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2.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разходи за обезвреждане чрез депониране на регионално или общинско депо по чл. 64 от Закона за управление на отпадъците – </w:t>
      </w:r>
      <w:r>
        <w:rPr>
          <w:rFonts w:cs="Calibri" w:ascii="Calibri" w:hAnsi="Calibri"/>
          <w:b/>
        </w:rPr>
        <w:t>168 700 л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3. Почистване на уличните платна, площадите, алеите, парковите и другите територии от населените места, предназначени за обществено ползване – </w:t>
      </w:r>
      <w:r>
        <w:rPr>
          <w:rFonts w:cs="Calibri" w:ascii="Calibri" w:hAnsi="Calibri"/>
          <w:b/>
        </w:rPr>
        <w:t>95 000 л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2. ОПРЕДЕЛЯ  </w:t>
      </w:r>
      <w:r>
        <w:rPr>
          <w:rFonts w:cs="Calibri" w:ascii="Calibri" w:hAnsi="Calibri"/>
        </w:rPr>
        <w:t>основата, върху която се изчислява такса за битови отпадъци за 2017г.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жилищни имоти на физически и юридически лица и за нежилищни имоти на физически лица върху данъчната оценка на им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за нежилищни имоти на юридически лица върху по-високата от данъчната оценка на имота и отчетната му стойно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Размера на такса за битови отпадъци за 2017 г. в промили за всяка услуга поотделно,  </w:t>
      </w:r>
      <w:r>
        <w:rPr>
          <w:rFonts w:cs="Calibri" w:ascii="Calibri" w:hAnsi="Calibri"/>
          <w:b/>
        </w:rPr>
        <w:t>ОСТАВА НЕПРОМЕНЕН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и е в размери, съгласно приетите промили</w:t>
      </w:r>
      <w:r>
        <w:rPr>
          <w:rFonts w:cs="Calibri" w:ascii="Calibri" w:hAnsi="Calibri"/>
        </w:rPr>
        <w:t xml:space="preserve"> с Решение № 29/18.12.2013 г. на Общински съвет Сунгурлар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При неизпълнение на планираните приходи от такса битови отпадъци, Общински съвет Сунгурларе  </w:t>
      </w:r>
      <w:r>
        <w:rPr>
          <w:rFonts w:cs="Calibri" w:ascii="Calibri" w:hAnsi="Calibri"/>
          <w:b/>
        </w:rPr>
        <w:t>РАЗРЕШАВА</w:t>
      </w:r>
      <w:r>
        <w:rPr>
          <w:rFonts w:cs="Calibri" w:ascii="Calibri" w:hAnsi="Calibri"/>
        </w:rPr>
        <w:t xml:space="preserve"> необходимите разходи за сметосъбиране и сметоизвозване, поддържане на депо и почистване на обществени територии да се извършват с други общински приход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u w:val="single"/>
        </w:rPr>
        <w:t>Приложение:</w:t>
      </w:r>
      <w:r>
        <w:rPr>
          <w:rFonts w:cs="Calibri" w:ascii="Calibri" w:hAnsi="Calibri"/>
        </w:rPr>
        <w:t xml:space="preserve"> Приложение №1, План-сметка за приходите и необходимите разходи на Община Сунгурларе за дейностите по управление на отпадъците за 2017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 уважение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ИНЖ. ВАСИЛ ПАНДЕЛИЕВ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Кмет на Община Сунгурларе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СЪГЛАСУВАЛ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ЕЛЕНА РАЛЧЕВА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Директор дирекция „Бюджет, ФСД и Общинска собственост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ИЗГОТВИЛ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ИВАНКА ГЕНЧЕВА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Главен експерт „Бюджет и финанси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ПРИЛОЖЕНИЕ №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ЛАН-СМЕТК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приходите и необходимите разходи на Община Сунгурларе за дейностите по управление на отпадъците </w:t>
      </w:r>
      <w:r>
        <w:rPr>
          <w:rFonts w:cs="Calibri" w:ascii="Calibri" w:hAnsi="Calibri"/>
          <w:b/>
        </w:rPr>
        <w:t>за 2017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9"/>
        <w:gridCol w:w="3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 РЕ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НА УСЛУГАТА/ДЕЙНОСТ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в лева 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ПРИХОДИ, в т.ч.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 за 2017 г. от такса „Битови отпадъци”, в т.ч.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иходи от облог на жилищни имоти на физически и юридически лица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ходи от облог на нежилищни имоти на физически и юридически лиц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I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РАЗХОДИ, в т.ч.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ъбиране на битовите отпадъци и транспортирането им до депата или други инсталации и съоръжения за обезвредяването и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разходи за обезвреждане чрез депониране на регионално или общинско депо по чл.64 от Закона за управление на отпадъцит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истване на уличните платна, площадите, алеите, парковите и другите територии от населените места, предназначени за обществено ползван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 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СЪГЛАСУВАЛ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ЕЛЕНА РАЛЧЕВА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Директор дирекция „Бюджет, ФСД и Общинска собственост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ВЕНЕЛИНА КАТЪРДЖИЕВА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Инспектор „МДТ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ИЗГОТВИЛ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ИВАНКА ГЕНЧЕВА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Главен експерт „Бюджет и финанси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</w:t>
      </w:r>
      <w:r>
        <w:rPr>
          <w:rFonts w:cs="Century Gothic" w:ascii="Century Gothic" w:hAnsi="Century Gothic"/>
          <w:b/>
          <w:lang w:val="en-US"/>
        </w:rPr>
        <w:t>ОБЯВЛЕНИЕ ПО РЕДА НА ЧЛ.26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  <w:b/>
          <w:lang w:val="en-US"/>
        </w:rPr>
        <w:t xml:space="preserve"> АЛ.2</w:t>
      </w:r>
      <w:r>
        <w:rPr>
          <w:rFonts w:cs="Century Gothic" w:ascii="Century Gothic" w:hAnsi="Century Gothic"/>
          <w:b/>
        </w:rPr>
        <w:t xml:space="preserve"> ОТ ЗАКОНА ЗА НОРМАТИВНИТЕ АКТОВЕ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u w:val="single"/>
        </w:rPr>
        <w:t>ОТНОСНО:</w:t>
      </w:r>
      <w:r>
        <w:rPr>
          <w:rFonts w:cs="Century Gothic" w:ascii="Century Gothic" w:hAnsi="Century Gothic"/>
          <w:u w:val="single"/>
        </w:rPr>
        <w:t xml:space="preserve">  </w:t>
      </w:r>
      <w:r>
        <w:rPr>
          <w:rFonts w:cs="Century Gothic" w:ascii="Century Gothic" w:hAnsi="Century Gothic"/>
        </w:rPr>
        <w:t>Приемане на План-сметка за такса битови отпадъци за 2017 г. и необходимите разходи по чл. 66, ал. 1 от ЗМДТ 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На основание чл.77 от Административно процесуалния кодекс и във връзка чл.26, ал.2 от ЗНА, регламентиращ задължението на съставителя на проект на нормативен акт за публикуването му с цел информираност на населението и прозрачност в действията на институциите, уведомявам всички заинтересовани лица, че в законовия срок от публикуване на настоящото обявление на интернет страницата на Община Сунгурларе, се приемат предложения и становища относно така изготвения проект на План-сметка за 2017 г. на Община Сунгурларе за необходимите разходи по чл. 66, ал. 1 от ЗМДТ. </w:t>
        <w:tab/>
        <w:t>Заинтересованите лица могат да депозират своите предложения и становища в деловодството на Община Сунгурларе, ул. „Георги Димитров” № 2, тел. за информация и връзка: 05571/51-12;0878917310; е-</w:t>
      </w:r>
      <w:r>
        <w:rPr>
          <w:rFonts w:cs="Century Gothic" w:ascii="Century Gothic" w:hAnsi="Century Gothic"/>
          <w:lang w:val="en-US"/>
        </w:rPr>
        <w:t>mail:</w:t>
      </w:r>
      <w:r>
        <w:rPr>
          <w:rFonts w:cs="Century Gothic" w:ascii="Century Gothic" w:hAnsi="Century Gothic"/>
          <w:u w:val="single"/>
          <w:lang w:val="en-US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lang w:val="en-US"/>
          </w:rPr>
          <w:t>kmetsungurlare@abv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bg</w:t>
        </w:r>
      </w:hyperlink>
      <w:r>
        <w:rPr>
          <w:rFonts w:cs="Century Gothic" w:ascii="Century Gothic" w:hAnsi="Century Gothic"/>
        </w:rPr>
        <w:t xml:space="preserve"> .</w:t>
      </w:r>
    </w:p>
    <w:p>
      <w:pPr>
        <w:pStyle w:val="Normal"/>
        <w:ind w:firstLine="1416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ИНЖ. ВАСИЛ ПАНДЕЛИЕВ </w:t>
      </w:r>
      <w:r>
        <w:rPr>
          <w:rFonts w:cs="Century Gothic" w:ascii="Century Gothic" w:hAnsi="Century Gothic"/>
          <w:color w:val="000000"/>
          <w:lang w:val="en-US"/>
        </w:rPr>
        <w:t>/п/</w:t>
      </w:r>
    </w:p>
    <w:p>
      <w:pPr>
        <w:pStyle w:val="Normal"/>
        <w:ind w:firstLine="709"/>
        <w:jc w:val="both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  <w:t>Кмет на Община Сунгурларе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i/>
          <w:i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Приложение:</w:t>
      </w:r>
      <w:r>
        <w:rPr>
          <w:rFonts w:cs="Century Gothic" w:ascii="Century Gothic" w:hAnsi="Century Gothic"/>
        </w:rPr>
        <w:t xml:space="preserve"> План-сметка за 2017 г. на Община Сунгурларе за необходимите разходи по чл. 66, ал. 1 от ЗМДТ 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орен колонтитул Знак"/>
    <w:qFormat/>
    <w:rPr>
      <w:rFonts w:ascii="HebarU" w:hAnsi="HebarU" w:cs="HebarU"/>
      <w:sz w:val="28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ен текст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U" w:hAnsi="HebarU" w:cs="HebarU"/>
      <w:sz w:val="28"/>
      <w:szCs w:val="20"/>
      <w:lang w:val="en-US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Hebar" w:hAnsi="Hebar" w:cs="Hebar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R">
    <w:name w:val="Tab-R"/>
    <w:basedOn w:val="Normal"/>
    <w:qFormat/>
    <w:pPr>
      <w:widowControl w:val="false"/>
      <w:tabs>
        <w:tab w:val="clear" w:pos="708"/>
        <w:tab w:val="right" w:pos="8789" w:leader="none"/>
      </w:tabs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PMingLiU;新細明體"/>
      <w:color w:val="000000"/>
      <w:lang w:eastAsia="zh-TW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">
    <w:name w:val=" Char1 Char Char Char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metsungurlare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56:00Z</dcterms:created>
  <dc:creator>abc</dc:creator>
  <dc:description/>
  <cp:keywords/>
  <dc:language>en-US</dc:language>
  <cp:lastModifiedBy>V</cp:lastModifiedBy>
  <cp:lastPrinted>2017-01-12T13:54:00Z</cp:lastPrinted>
  <dcterms:modified xsi:type="dcterms:W3CDTF">2017-01-13T13:05:00Z</dcterms:modified>
  <cp:revision>358</cp:revision>
  <dc:subject/>
  <dc:title>До заместник областен управител и</dc:title>
</cp:coreProperties>
</file>