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Щ И Н А      С У Н Г У Р ЛА Р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ЕН РЕГИСТЪР ЗА РАЗПОРЕДИТЕЛНИ СДЕЛКИ  С ИМОТИ ОБЩИНСКА  СОБСТВЕНОСТ ПРЕЗ 2020 Г.</w:t>
      </w:r>
    </w:p>
    <w:p>
      <w:pPr>
        <w:pStyle w:val="Normal"/>
        <w:jc w:val="center"/>
        <w:rPr/>
      </w:pPr>
      <w:r>
        <w:rPr/>
        <w:t>/чл. 39 ал. 2 от НРПУРОИ , приета с решение № 16 , протокол № 14 / 03.10.2008 г. от Общинския Съвет - Сунгурларе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2"/>
        <w:gridCol w:w="1190"/>
        <w:gridCol w:w="1260"/>
        <w:gridCol w:w="1260"/>
        <w:gridCol w:w="1080"/>
        <w:gridCol w:w="1620"/>
        <w:gridCol w:w="1080"/>
        <w:gridCol w:w="1080"/>
        <w:gridCol w:w="900"/>
        <w:gridCol w:w="900"/>
        <w:gridCol w:w="900"/>
        <w:gridCol w:w="971"/>
      </w:tblGrid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118 кв.24 по ПУП на с.Бероново, с площ 7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дон Георгиев Топч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/ 02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38/ 03.1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111-93 кв.17 по ПУП на с. Прилеп, с площ 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ойчо Георгие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/ 10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05/20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№ 369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11-1201 кв.110 по ПУП на гр. Сунгурларе, с площ 27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дор Димитров Уз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/20.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14 ,  прието с протокол № 4/23.12.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/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 4037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.26 по ПУП на с.Бероново, с площ 31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Р»Хан Крум» Сунгурл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/ 04.03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13 ,  прието с протокол № 4/23.12.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0/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 400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УП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-178 кв.30 по ПУП на с.Бероново, с площ 117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лина Христова Попова и Христо Данчев Дими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1/26.05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50 ,  прието с протокол № 7/15.04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9/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111-86 кв.16 по ПУП на с. Везенково, с площ 5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дет Байрямали Сюлей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4/27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2/14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>АЧОС  № 393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.2017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1 кв.2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УП на с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динение,  м/у дв.кв., с площ 117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хме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стафа Шак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6/17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65 ,  прието с протокол № 9/27.05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8/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10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.200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11 кв.24А по ПУП на с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динение,  м/у дв.кв., с площ 67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атм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хме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ст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5/17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65 ,  прието с протокол № 9/27.05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8/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83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111 кв.24А по ПУП на с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динение,  м/у дв.кв., с площ 70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атм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хме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ст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4/17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65 ,  прието с протокол № 9/27.05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8/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837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1V кв.24А по ПУП на с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динение,  м/у дв.кв., с площ 7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уф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Хасан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а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8/17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65 ,  прието с протокол № 9/27.05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8/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838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V кв.24А по ПУП на с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динение,  м/у дв.кв., с площ 90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ме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жали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7/17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65 ,  прието с протокол № 9/27.05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8/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83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111 кв.24А по ПУП на с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динение,  м/у дв.кв., с площ 89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Хамз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аккъ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9/31.0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65 ,  прието с протокол № 9/27.05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0/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47 кв.7 по ПУП на с.Чубра, с площ 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транка Божилова Дими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3/09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22/ 05.10.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420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2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12591. 100.120 по к.к. на с. Вълчин , нива с площ 4999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Ставен 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5/15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3 ,  прието с протокол № 10/23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33/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 420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2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12591. 100.121 по к.к. на с. Вълчин , нива с площ 7998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Ставен 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5/15.10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3 ,  прието с протокол № 10/23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33/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06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.202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УП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 кв.2 по ПУП на с.Лозарево, с площ 7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инекс-Славянци»АД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2/06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9 ,  прието с протокол № 12/30.09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91/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012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56959.22.81в зм-то на с. Подвис , площ 11565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инекс-Славянци»А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3/09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3 ,  прието с протокол № 10/23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0/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01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56959.22.41 в зм-то на с. Подвис , площ 15748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инекс-Славянци»А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3/09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3 ,  прието с протокол № 10/23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0/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20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011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56059.13.35в зм-то на с. Подвис , площ 211443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инекс-Славянци»А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3/09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3 ,  прието с протокол № 10/23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2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2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0/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20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01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56059.22.29в зм-то на с. Подвис , площ 14589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инекс-Славянци»А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3/09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3 ,  прието с протокол № 10/23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6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6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0/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20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01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56059.22.27в зм-то на с. Подвис , площ 19966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Винекс-Славянци»А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.Славя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3/09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3 ,  прието с протокол № 10/23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0/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20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</w:rPr>
              <w:t xml:space="preserve">УП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V-375 кв.21   по ПУП на с.Черница, с площ 1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си Малчев Хал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/09.1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2/04.11.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-376 кв.21   по ПУП на с.Черница, с площ 1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си Малчев Хал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5/09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71/04.11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283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V1 кв.24А по ПУП на с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динение,  м/у дв.кв., с площ 90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Фатме Муса Исм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7/12.1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65 ,  прието с протокол № 9/27.05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99/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20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20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2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111 -128 кв.18 по ПУП на с.Велислав, с площ 16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ба придаваем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оян Или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4/0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108 ,  прието с протокол № 14/26.11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22/08.1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ХV11 -190 кв.6 по ПУП на Съединение, кв.Морава., с площ 12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 придаваем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мийне Хака Шакир, Айше Мустафа Халил, Мехмед Мустафа Шак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6/01.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91 ,  прието с протокол № 12/30.10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020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И V111 -208 кв.31 по ПУП на с.Вълчин, с площ 63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ексии Атанасов Триф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9/04.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90 ,  прието с протокол № 12/30.10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22/08.1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119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30051.2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по к.к. Завет ,терен – 1002 кв.м. и сграда 4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ександър Христов Х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1/08.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0 ,  прието с протокол № 10/23.07.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22/08.1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063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44149.29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4 по к.к. Лозица, язовир с площ 6352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ългарска Държ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5/0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376 ,  прието с протокол от 27.09.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8/07.1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064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58325.18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по к.к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п,, язовир с площ 1707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ългарска Държ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4/0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376 ,  прието с протокол от 27.09.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8/07.1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06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70514.19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3 по к.к. Съединение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овир с площ 554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ългарска Държ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6/06.07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376 ,  прието с протокол от 27.09.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8/07.1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066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70247.66. 8 по к.к.. Сунгурларе, язовир с площ 5700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ългарска Държ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8/09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376 ,  прието с протокол от 27.09.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8/07.1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 №4135/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70247.66. 10 по к.к.. Сунгурларе, язовир с площ 131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ългарска Държ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8/09.09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376 ,  прието с протокол от 27.09.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8/07.1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-720"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0:00Z</dcterms:created>
  <dc:creator>В. Узунова</dc:creator>
  <dc:description/>
  <cp:keywords/>
  <dc:language>en-US</dc:language>
  <cp:lastModifiedBy>В. Узунова</cp:lastModifiedBy>
  <cp:lastPrinted>2021-01-04T11:02:00Z</cp:lastPrinted>
  <dcterms:modified xsi:type="dcterms:W3CDTF">2021-01-04T09:04:00Z</dcterms:modified>
  <cp:revision>6</cp:revision>
  <dc:subject/>
  <dc:title/>
</cp:coreProperties>
</file>