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 Р О Г Р А М 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 УПРАВЛЕНИЕ И РАЗПОРЕЖДАНЕ  С ИМОТИТЕ - ОБЩИНСКАТА СОБСТВЕНОСТ В ОБЩИНА СУНГУРЛАРЕ ПРЕЗ 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6"/>
          <w:szCs w:val="26"/>
        </w:rPr>
        <w:t>І.  ОБЩИ  ПОЛОЖЕНИЯ</w:t>
      </w:r>
      <w:r>
        <w:rPr>
          <w:b/>
          <w:sz w:val="26"/>
          <w:szCs w:val="26"/>
          <w:lang w:val="ru-RU"/>
        </w:rPr>
        <w:t>.</w:t>
        <w:tab/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</w:t>
      </w:r>
      <w:r>
        <w:rPr/>
        <w:t>Настоящата програмата отразява намеренията на Община Сунгурларе за управление и разпореждане с имоти – общинска собственост през 201</w:t>
      </w:r>
      <w:r>
        <w:rPr>
          <w:lang w:val="ru-RU"/>
        </w:rPr>
        <w:t>9</w:t>
      </w:r>
      <w:r>
        <w:rPr/>
        <w:t xml:space="preserve"> г. Тя съдърж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на имотите, които общината има намерение да предложи за предоставяне под наем, за продажба, </w:t>
      </w:r>
      <w:r>
        <w:rPr>
          <w:rStyle w:val="Alt2"/>
        </w:rPr>
        <w:t>за внасяне като непарична вноска в капитала на търговски дружества, за учредяване на ограничени вещни права, както и за възлагане чрез концесия;</w:t>
      </w:r>
      <w:r>
        <w:rPr>
          <w:rStyle w:val="Subparinclinkincomingparagraphlink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на съсобствени между общината и трети лица имоти, която ще бъде прекратена по реда на чл. 36 от ЗОС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lt2"/>
        </w:rPr>
        <w:t>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ubparinclinkincomingparagraphlink"/>
        </w:rPr>
        <w:t>О</w:t>
      </w:r>
      <w:r>
        <w:rPr>
          <w:rStyle w:val="Alt2"/>
        </w:rPr>
        <w:t>писание на имотите, които общината има намерение да придобие в собственост, и способите за тяхното придобиване;</w:t>
      </w:r>
      <w:r>
        <w:rPr>
          <w:rStyle w:val="Subparinclinkincomingparagraphlink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lt2"/>
        </w:rPr>
        <w:t>обектите, за изграждането на които е необходимо отчуждаване на частни имоти;</w:t>
      </w:r>
      <w:r>
        <w:rPr>
          <w:rStyle w:val="Subparinclinkincomingparagraphlink"/>
        </w:rPr>
        <w:t> 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І. </w:t>
      </w:r>
      <w:r>
        <w:rPr>
          <w:b/>
          <w:caps/>
          <w:sz w:val="26"/>
          <w:szCs w:val="26"/>
          <w:lang w:val="ru-RU"/>
        </w:rPr>
        <w:t>Прогноза за очакваните приходи и необходимите          разходи, свързани с придобиването, управлението и разпореждането с имоти – общинска собственост</w:t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ен резултат в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чаква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А.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тер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ж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язов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и аренда на земеделска земя и път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са пас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1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461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Б.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 в гр. Сунгурларе за фотоволтаична цент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50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земи в регул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 земеделски земи – общ.собствено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горски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500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зване на дървесина от общински горски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37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3890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 xml:space="preserve">Всичко при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8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ЕОБХОДИМ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технически дейности (скици, разделяне или обединяване на имоти, заснемане на имоти, вписване 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вяне на кадастрални карти за селищата Каменско и Балаб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це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б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Всичко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540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</w:rPr>
        <w:t xml:space="preserve">ОПИСАНИЕ НА ИМОТИТЕ, КОИТО ОБЩИНАТА ИМА НАМЕРЕНИЕ ДА ПРЕДЛОЖИ ЗА ПРЕДОСТАВЯНЕ ПОД НАЕМ, ЗА ПРОДАЖБА, </w:t>
      </w:r>
      <w:r>
        <w:rPr>
          <w:rStyle w:val="Alt2"/>
          <w:b/>
        </w:rPr>
        <w:t>ЗА ВНАСЯНЕ КАТО НЕПАРИЧНА ВНОСКА В КАПИТАЛА НА ТЪРГОВСКИ ДРУЖЕСТВА, ЗА УЧРЕДЯВАНЕ НА ОГРАНИЧЕНИ ВЕЩНИ ПРАВА, КАКТО И ЗА ВЪЗЛАГАНЕ ЧРЕЗ КОНЦЕСИЯ;</w:t>
      </w:r>
      <w:r>
        <w:rPr>
          <w:rStyle w:val="Subparinclinkincomingparagraphlink"/>
          <w:b/>
        </w:rPr>
        <w:t> </w:t>
      </w:r>
    </w:p>
    <w:p>
      <w:pPr>
        <w:pStyle w:val="Normal"/>
        <w:rPr>
          <w:rStyle w:val="Subparinclinkincomingparagraphlink"/>
          <w:b/>
          <w:b/>
          <w:caps/>
          <w:sz w:val="26"/>
          <w:szCs w:val="26"/>
        </w:rPr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на и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. </w:t>
            </w:r>
            <w:r>
              <w:rPr>
                <w:b/>
                <w:i/>
                <w:smallCaps/>
                <w:sz w:val="26"/>
                <w:szCs w:val="26"/>
              </w:rPr>
              <w:t>Имоти, които Община Сунгурларе има намерение да предостави под наем /Дългогодишен срок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ПИ VІ, VІІ, VІІІ ,ІХ, Х , ХІ , ХІІ , ХІІІ квартал 33 по ПУП на с. Прилеп  с обща площ  </w:t>
            </w:r>
            <w:r>
              <w:rPr>
                <w:sz w:val="24"/>
                <w:szCs w:val="24"/>
                <w:lang w:val="ru-RU"/>
              </w:rPr>
              <w:t>7030</w:t>
            </w:r>
            <w:r>
              <w:rPr>
                <w:sz w:val="24"/>
                <w:szCs w:val="24"/>
                <w:lang w:val="bg-BG"/>
              </w:rPr>
              <w:t xml:space="preserve">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гара с площ 117,35  кв.м. , находяща се в УПИ І-за автогара квартал 44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с площ 926 кв.м. , образуващ УПИ Х ІІІ квартал 106 по ПУП на гр.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екарски кабинети, находящи се в здравни служби  с.Лозарево , Костен , Климаш и Вълчи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т от сграда , помещения на 2-ри етаж под № 1,2 и 4  ,находящи се в УПИ ХV кв. 36 по ПУП на гр. Сунгурларе , АПОС №3016/ 30.05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с площ 789 кв.м. , находящ се в УПИ ІІІ-159 кв. 110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о кафене с обща полезна площ 25 кв.м. и веранда с площ 10 кв.м. , находящи се в УПИ ХХІІІ кв. 69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ІІІ,ІХ,Х,ХІ,ХІІ,ХІІІ квартал 7 и УПИ ІІ,ІІІ,ІV,V,VІ,VІІ,VІІІ,ІХ,Х,ХІІ и ХІІІ квартал 8 по ПУП на с. Пчелин с  обща площ 1050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но с площ 132  кв.м. , съгласно одобрена схема , находящо се в югоизточното част на ПИ 501.42 /УПИ  VІ- –за озеленяване кв. 6/ по плана на с. Лозар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412 дка , представляващ имот № 001023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634 дка , представляващ имот № 001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271 дка , представляващ имот № 105024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3,492 дка , представляващ имот № 105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ливада с площ 16,135 дка , представляваща имот № 015028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7,956 дка , представляващ имот № 028086 по КВС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5,326 дка , представляващ имот № 135003 по КВС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3,285 дка , представляващ имот № 010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5,036 дка , представляващ имот № 01300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93 дка , представляващ имот № 037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9,699 дка , представляващ имот № 001004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5,735 дка , представляващ имот № 00100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5,941 дка , представляващ имот № 002002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135 дка , представляващ имот № 00201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27 дка , представляващ имот № 004001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 тр. насаждение с площ 11,184 дка , представляващ имот № 00095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тр.насаждение с площ 16,035 дка , представляващ имот № 00058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.тр.насаждение с площ 11,427 дка , представляващ имот № 00058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2,000 дка , представляващ имот № 14701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6,211 дка , представляващ имот № 109035 по КВС в землището на с. Чер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20,611 дка , представляващ имот № 340006 по КВС в землището на с. 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17,4 дка , представляващ имот № 000088 по КВС в землището на с. Сад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80 дка , представляващ имот № 100121 по КВС в землището на с. Въл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146 дка , представляващ имот № 015229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0.174 дка , представляващ имот № 015230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368 дка , представляващ имот № 015233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660 дка , представляващ имот № 015234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2.123 дка , представляващ имот № 015235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ва с площ 1.142 дка , представляващ имот № 015231 по КВС в землището на с. 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н с площ 400 кв.м., представляващ част от имот 052003, залесена територия в землището на с. Клима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н с площ 400 кв.м., представляващ имот № 000637, залесена территория в землището на с. Есе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УПИ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g-BG"/>
              </w:rPr>
              <w:t xml:space="preserve"> за озеленяване квартал 23 по ПУП на с. Съединение , между двата квартала  с площ 8459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И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bg-BG"/>
              </w:rPr>
              <w:t xml:space="preserve"> за обществено обслужване  квартал 23 по ПУП на с. Съединение , между двата квартала  с площ 1464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mallCaps/>
                <w:lang w:val="ru-RU"/>
              </w:rPr>
              <w:t>Б/Имоти, които Община Сунгурларе има намерение да предостави под наем /едногодишен срок без търг и ли конкурс-маломерни имоти по чл. 24а,ал.6 и ал. 7 от ЗСПЗЗ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2340"/>
              <w:gridCol w:w="1966"/>
              <w:gridCol w:w="1094"/>
              <w:gridCol w:w="1330"/>
              <w:gridCol w:w="1550"/>
            </w:tblGrid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о ре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емлище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имот №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лощ дк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ид по НТП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атего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СУНГУРЛАРЕ 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алабанче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7.7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ЕРОН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6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1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7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1.7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ДР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1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1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6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Тр. 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5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2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7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ЗЕНК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1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0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6.1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ЕЛИСЛАВ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7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9.5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ЪЛЧИ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4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2.0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ГОР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.6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ГРОЗДЕ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 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3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6.9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ДЪБОВ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5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7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.2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ЕСЕН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0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3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1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19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28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0.6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АВЕТ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5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И  II  кв.2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И   III  кв. 2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4.9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АМЧИЯ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нива 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5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3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3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ЛИМАШ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0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6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7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2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ЛОЗ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.0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ЛОЗАРЕ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4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8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4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9.9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ОДВИС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5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2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9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9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6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2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4.6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РИЛЕП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5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 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9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4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7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9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6.2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УНГУРЛАРЕ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5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4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6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 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3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тр.нас.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 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асив1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5.6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КАЛ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8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4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5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04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4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1.8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ЪЕДИНЕНИЕ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8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3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3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8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2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8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5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8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1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9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4.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БОСИЛКОВО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3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6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4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6.7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ЧЕРНИЦА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19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8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3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7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2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зост.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9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ив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2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01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6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1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01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2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6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2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9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1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2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3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4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озе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6.3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. </w:t>
            </w:r>
            <w:r>
              <w:rPr>
                <w:b/>
                <w:i/>
                <w:smallCaps/>
              </w:rPr>
              <w:t>Имоти, които Община Сунгурларе има намерение да прода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 квартал 73 по ПУП на гр. Сунгурларе  , с площ  6818 кв.м.,отреден за обществено обслужване  и производствена дейност , АЧОС № 1296/24.09.2004 г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 -548 квартал 30 по ПУП на гр. Сунгурларе, с площ 621 кв.м. ,отреден за жилищно строителство , с площ 621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І квартал 16 по ПУП на с. Съединение , квартал Морава, терен с площ 3914 кв.м. , АЧОС № 3985 от 10.10.20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ХVІІІ квартал 5 по ПУП на с. Съединение , квартал Морава, терен с площ 584 кв.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VІ квартал 45 по ПУП на с. Везенково , с площ 1235 кв.м.терен , ведно с постройки в него , АЧОС № 2155/23.10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ІІ квартал 45 по ПУП на с. Везенково , с площ 1218 кв.м.терен , ведно с постройки в него , АЧОС № 2774/06.02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V квартал 39 по ПУП на с. Везенково , с площ 1538 кв.м. , АЧОС №  2341/ 29.05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, VІІ , VІІІ, ІХ , Х , ХІ , ХІІ , ХІІІ , ХІV ,  ХХ квартал 46 по ПУП на с. Везенково , с площ 7997 кв.м. – терени   , АЧОС от  № 2144 до №2152 от .08.2007 г. вкл. и  АЧОС № 2703/09.09.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Терен с площ 7405 кв.м.  ведно със застроени в него сгради за училище , образуващи УПИ  І квартал 17 по ПУП на с. Подвис ,АЧОС № 343/20.03.2000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Х квартал 51 по ПУП на с. Подвис, с площ 2424 кв.м. отреден за дом за деца и юноши  , ведно със застроена в имота двуетажна масивна сграда  със застроена площ 247,50 кв.м. и стопанска сграда със застроена площ 66 кв.м., АЧОС № 609/06.04.2001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b/>
              </w:rPr>
              <w:t>УП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ХІІ за КОО квартал 23 по ПУП на с. Вълчин, терен с площ 192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І квартал 1 по ПУП на с. Скала , с площ 625 кв.м.,отреден за жилищно строителство,АЧОС № 2116/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ІІ,ІХ,Х,ХІ,ХІІ,ХІІІ кв. 7 по ПУП на с. Пчелин с обща площ 2982 кв.м. , АЧОС № 2380 до 2385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,ІІІ,ІV,V,VІ,VІІ, VІІІ,ІХ,Х,ХІ,ХІІ,ХІІІ кв. 8 по ПУП на с. Пчелин с обща площ 7272 кв.м. , АЧОС № 2386 до 2397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 -60 кв. 11 по ПУП на с.Велислав  с площ  647 кв.м. ведно със сграда , АЧОС № 3053/24.02.2014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-за кооперация кв.27 по ПУП на с.Садово,терен 980 кв.м. АЧОС №1724/11.11.200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ен с площ  475 кв.м.ведно със сграда , находящи се в УПИ І-общ. по ПУП на с. Лозица , АЧОС № 17/ 25.06.199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color w:val="000000"/>
              </w:rPr>
              <w:t>Терен с площ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198 кв.м. ведно с битова сграда  , находяща се в УПИ Х  кв. 1 по ПУП на с. Лозица , АЧОС № 2115/ 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 47096.501.3003 по кад.карта на с. Манолич, терен с площ 578 кв.м., АЧОС № 3020/ 31.07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І  кв.115 по ПУП на гр. Сунгурларе, терен  с площ 73952 кв.м.,отреден за фотоволтаична централа АЧОС №  2475/ 30.08.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І-250 кв. 20 по ПУП на с. Грозден , терен с площ 520 кв.м. ведно със сграда , АЧОС № 308/ 04.02.200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И ХVІІ-191 кв. 14 по ПУП на с. Грозден , терен с площ 1290 кв.м. ведно със сградите , АПОС № 605/ 06.04.2001 г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И І за училище кв. 17 по ПУП на с. Черница , терен с площ 2870 кв.м. ведно със сградите ,АПОС № 2069/ 26.06.20106 г./ след промяна на предназначението/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ХV -244 кв.26 по ПУП на с. Прилеп , терен с площ  55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2,509 дка , представляваща имот № 027002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5,129 дка , представляваща имот № 018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6,85 дка , представляваща имот № 020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8,777 дка , представляващ имот № 014012 по КВС в землището на с. Го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3,004 дка , представляващ имот № 016038 по КВС в землището на с. Вед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72 дка , представляваща имот № 015156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23 дка , представляваща имот № 015157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945 дка , представляваща имот № 000511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5,046 дка , представляваща имот № 11105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0,611 дка , представляваща имот № 340006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733 дка , представляващо имот № 03100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32 дка , представляващо имот № 32028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Овощна градина с площ 2,999 дка , представляващо имот № 04001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38,300 дка , представляващ имот № 440020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317 дка , представляваща имот № 13001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11,823 дка , представляваща имот № 130014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015 дка , представляваща имот № 23000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94 дка , представляващо имот № 260005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3,224 дка , представляваща имот № 308033 в землището на с.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4,699 дка , представляващо имот № 062004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0,320 дка , представляващо имот № 021001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357 дка , представляващо имот № 021005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ива с площ 80 дка , представляващ имот № 100121 по КВС в землището на с. Вълчин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І квартал 24 по ПУП на с. Съединение,между двата квартала , терен с площ 89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Горска територия  959,284 дка ,представляваща имот №000078  в землището на с. Терзий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Горска територия  2022,027 дка ,представляваща имот №000116  в землището на с. Терзий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Style w:val="Alt"/>
                <w:b/>
                <w:i/>
              </w:rPr>
              <w:t>Г/ ИМОТИ ЗА ВНАСЯНЕ КАТО НЕПАРИЧНА ВНОСКА В КАПИТАЛА НА ТЪРГОВСКИ ДРУЖ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rStyle w:val="Alt"/>
              </w:rPr>
            </w:pPr>
            <w:r>
              <w:rPr/>
              <w:t>Община Сунгурларе няма намерения за внасяне на имоти като непарична вноска в търговски друж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lt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 ИМОТИ, ВЪРХУ КОИТО ОБЩИНАТА ИМА НАМЕРЕНИЕ ДА УЧРЕДИ ОГРАНИЧЕНИ ВЕЩНИ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b/>
              </w:rPr>
              <w:t>УПИ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-80 квартал 21 по ПУП на гр. Сунгурларе , терен за жилищно строител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b/>
              </w:rPr>
              <w:t>УПИ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а параклис кв.23 по ПУП на с. Черница , терен за паракл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lang w:val="ru-RU"/>
              </w:rPr>
              <w:t>Помещения с площ  33,50 кв.м. , находящи се в УПИ V</w:t>
            </w:r>
            <w:r>
              <w:rPr/>
              <w:t>III-84</w:t>
            </w:r>
            <w:r>
              <w:rPr>
                <w:lang w:val="ru-RU"/>
              </w:rPr>
              <w:t xml:space="preserve">  кв.17 по ПУП на с.Прил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Е</w:t>
            </w:r>
            <w:r>
              <w:rPr>
                <w:i/>
                <w:lang w:val="ru-RU"/>
              </w:rPr>
              <w:t>/</w:t>
            </w:r>
            <w:r>
              <w:rPr>
                <w:b/>
                <w:i/>
                <w:smallCaps/>
              </w:rPr>
              <w:t xml:space="preserve"> ИМОТИ ЗА ВЪЗЛАГАНЕ ЧРЕЗ КОНЦЕ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/>
                <w:i/>
                <w:smallCaps/>
                <w:sz w:val="20"/>
                <w:szCs w:val="20"/>
                <w:lang w:val="ru-RU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 се предвиждат такива имот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ІІІ. </w:t>
      </w:r>
      <w:r>
        <w:rPr>
          <w:b/>
        </w:rPr>
        <w:t xml:space="preserve">ОПИСАНИЕ НА СЪСОБСТВЕНИ МЕЖДУ ОБЩИНАТА И ТРЕТИ ЛИЦА ИМОТИ, КОЯТО ЩЕ БЪДЕ ПРЕКРАТЕНА ПО РЕДА НА ЧЛ. 36 ОТ ЗОС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1. 73% от хале ,  построено в имот –частна общинска собственост  , образуващ УПИ Х квартал 100 по ПУП на гр. Сунгурларе .</w:t>
      </w:r>
    </w:p>
    <w:p>
      <w:pPr>
        <w:pStyle w:val="Normal"/>
        <w:jc w:val="both"/>
        <w:rPr>
          <w:shd w:fill="F4F4F4" w:val="clear"/>
        </w:rPr>
      </w:pPr>
      <w:r>
        <w:rPr>
          <w:shd w:fill="F4F4F4" w:val="clear"/>
        </w:rPr>
        <w:t xml:space="preserve">     </w:t>
      </w:r>
      <w:r>
        <w:rPr>
          <w:shd w:fill="F4F4F4" w:val="clear"/>
        </w:rPr>
        <w:t>2.  81 % от магазин , находящ се на ІІ-ри етаж от двуетажна масивна сграда , находяща се в УПИ ІІ  отреден за „административна сграда , магазини , ресторант” квартал 68 по ПУП на гр. Сунгурларе</w:t>
      </w:r>
    </w:p>
    <w:p>
      <w:pPr>
        <w:pStyle w:val="Normal"/>
        <w:jc w:val="both"/>
        <w:rPr/>
      </w:pPr>
      <w:r>
        <w:rPr>
          <w:shd w:fill="F4F4F4" w:val="clear"/>
        </w:rPr>
        <w:t xml:space="preserve">    </w:t>
      </w:r>
      <w:r>
        <w:rPr>
          <w:b/>
          <w:shd w:fill="F4F4F4" w:val="clear"/>
        </w:rPr>
        <w:t xml:space="preserve">3. 439/ 939 ид.ч кв.м. от УПИ </w:t>
      </w:r>
      <w:r>
        <w:rPr>
          <w:b/>
          <w:shd w:fill="F4F4F4" w:val="clear"/>
          <w:lang w:val="en-US"/>
        </w:rPr>
        <w:t>III</w:t>
      </w:r>
      <w:r>
        <w:rPr>
          <w:b/>
          <w:shd w:fill="F4F4F4" w:val="clear"/>
        </w:rPr>
        <w:t xml:space="preserve"> -15 квартал 4 по ПУП на с.Бероново</w:t>
      </w:r>
    </w:p>
    <w:p>
      <w:pPr>
        <w:pStyle w:val="Normal"/>
        <w:jc w:val="both"/>
        <w:rPr>
          <w:rFonts w:ascii="Arial Narrow" w:hAnsi="Arial Narrow" w:cs="Arial"/>
          <w:b/>
          <w:b/>
          <w:shd w:fill="F4F4F4" w:val="clear"/>
        </w:rPr>
      </w:pPr>
      <w:r>
        <w:rPr>
          <w:rFonts w:cs="Arial" w:ascii="Arial Narrow" w:hAnsi="Arial Narrow"/>
          <w:b/>
          <w:shd w:fill="F4F4F4" w:val="cle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d w:fill="F4F4F4" w:val="clear"/>
        </w:rPr>
        <w:tab/>
      </w:r>
      <w:r>
        <w:rPr>
          <w:b/>
          <w:shd w:fill="F4F4F4" w:val="clear"/>
        </w:rPr>
        <w:t xml:space="preserve">ІV. </w:t>
      </w:r>
      <w:r>
        <w:rPr>
          <w:rStyle w:val="Alt2"/>
          <w:b/>
        </w:rPr>
        <w:t>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</w:t>
      </w:r>
    </w:p>
    <w:p>
      <w:pPr>
        <w:pStyle w:val="Normal"/>
        <w:jc w:val="both"/>
        <w:rPr/>
      </w:pPr>
      <w:r>
        <w:rPr>
          <w:rStyle w:val="Alt2"/>
          <w:b/>
        </w:rPr>
        <w:tab/>
      </w:r>
      <w:r>
        <w:rPr>
          <w:rStyle w:val="Alt2"/>
        </w:rPr>
        <w:t>Към настоящият момент няма намерение за такива имоти.</w:t>
      </w:r>
    </w:p>
    <w:p>
      <w:pPr>
        <w:pStyle w:val="Normal"/>
        <w:jc w:val="both"/>
        <w:rPr>
          <w:rStyle w:val="Alt2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lt2"/>
          <w:b/>
        </w:rPr>
        <w:t xml:space="preserve">V. </w:t>
      </w:r>
      <w:r>
        <w:rPr>
          <w:rStyle w:val="Subparinclinkincomingparagraphlink"/>
          <w:b/>
        </w:rPr>
        <w:t>О</w:t>
      </w:r>
      <w:r>
        <w:rPr>
          <w:rStyle w:val="Alt2"/>
          <w:b/>
        </w:rPr>
        <w:t>ПИСАНИЕ НА ИМОТИТЕ, КОИТО ОБЩИНАТА ИМА НАМЕРЕНИЕ ДА ПРИДОБИЕ В СОБСТВЕНОСТ, И СПОСОБИТЕ ЗА ТЯХНОТО ПРИДОБИВАНЕ</w:t>
      </w:r>
    </w:p>
    <w:p>
      <w:pPr>
        <w:pStyle w:val="Normal"/>
        <w:ind w:firstLine="708"/>
        <w:jc w:val="both"/>
        <w:rPr/>
      </w:pPr>
      <w:r>
        <w:rPr>
          <w:rStyle w:val="Alt2"/>
        </w:rPr>
        <w:t>Към настоящият момент няма намерение за такива имоти</w:t>
      </w:r>
    </w:p>
    <w:p>
      <w:pPr>
        <w:pStyle w:val="Normal"/>
        <w:ind w:firstLine="708"/>
        <w:jc w:val="both"/>
        <w:rPr>
          <w:rStyle w:val="Alt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lt2"/>
          <w:b/>
        </w:rPr>
        <w:t>VІ. ОБЕКТИ, ЗА ИЗГРАЖДАНЕТО НА КОИТО Е НЕОБХОДИМО ОТЧУЖДАВАНЕ НА ЧАСТНИ ИМОТИ</w:t>
      </w:r>
    </w:p>
    <w:p>
      <w:pPr>
        <w:pStyle w:val="Normal"/>
        <w:ind w:firstLine="708"/>
        <w:jc w:val="both"/>
        <w:rPr/>
      </w:pPr>
      <w:r>
        <w:rPr>
          <w:rStyle w:val="Alt2"/>
        </w:rPr>
        <w:t>Няма предвидено изграждане на обекти, за което да е необходимо отчуждаване на частни имоти</w:t>
      </w:r>
      <w:r>
        <w:rPr>
          <w:shd w:fill="F4F4F4" w:val="clear"/>
        </w:rPr>
        <w:t> </w:t>
      </w:r>
    </w:p>
    <w:p>
      <w:pPr>
        <w:pStyle w:val="Normal"/>
        <w:jc w:val="both"/>
        <w:rPr>
          <w:shd w:fill="F4F4F4" w:val="clear"/>
        </w:rPr>
      </w:pPr>
      <w:r>
        <w:rPr>
          <w:shd w:fill="F4F4F4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4F4F4" w:val="clear"/>
        </w:rPr>
      </w:pPr>
      <w:r>
        <w:rPr>
          <w:rFonts w:eastAsia="Verdana" w:cs="Verdana" w:ascii="Verdana" w:hAnsi="Verdana"/>
          <w:sz w:val="22"/>
          <w:szCs w:val="22"/>
          <w:shd w:fill="F4F4F4" w:val="clear"/>
        </w:rPr>
        <w:t xml:space="preserve">    </w:t>
      </w:r>
      <w:r>
        <w:rPr>
          <w:b/>
          <w:sz w:val="26"/>
          <w:szCs w:val="26"/>
        </w:rPr>
        <w:t>Настоящата програма за управление и разпореждане с имоти – общинска собственост в Община Сунгурларе през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. се приема на основание чл.8, ал.9 от Закона за общинската собственост, в изпълнение на стратегията за управление на общинската собственост за периода 2016 – 2019 г. По своята същност тя е отворен документ и може да се  актуализира през годината. </w:t>
      </w:r>
    </w:p>
    <w:p>
      <w:pPr>
        <w:pStyle w:val="Normal"/>
        <w:ind w:firstLine="70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стоящата програма е приета с Решение № 413 прието на 48-то заседание   на   Общинския съвет – Сунгурларе. , проведено на 31.01.2019 г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la2">
    <w:name w:val="al_a2"/>
    <w:basedOn w:val="Style14"/>
    <w:qFormat/>
    <w:rPr>
      <w:vanish w:val="false"/>
    </w:rPr>
  </w:style>
  <w:style w:type="character" w:styleId="Subparinclinkincomingparagraphlink">
    <w:name w:val="subparinclink incomingparagraphlink"/>
    <w:basedOn w:val="Style14"/>
    <w:qFormat/>
    <w:rPr/>
  </w:style>
  <w:style w:type="character" w:styleId="Alt2">
    <w:name w:val="al_t2"/>
    <w:basedOn w:val="Style14"/>
    <w:qFormat/>
    <w:rPr>
      <w:vanish w:val="false"/>
    </w:rPr>
  </w:style>
  <w:style w:type="character" w:styleId="Alt">
    <w:name w:val="al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0:00Z</dcterms:created>
  <dc:creator>В. Узунова</dc:creator>
  <dc:description/>
  <cp:keywords/>
  <dc:language>en-US</dc:language>
  <cp:lastModifiedBy>В. Узунова</cp:lastModifiedBy>
  <cp:lastPrinted>2019-02-08T10:31:00Z</cp:lastPrinted>
  <dcterms:modified xsi:type="dcterms:W3CDTF">2019-02-13T13:00:00Z</dcterms:modified>
  <cp:revision>8</cp:revision>
  <dc:subject/>
  <dc:title/>
</cp:coreProperties>
</file>