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Щ И Н А      С У Н Г У Р ЛА Р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ЕН РЕГИСТЪР ЗА РАЗПОРЕДИТЕЛНИ СДЕЛКИ  С ИМОТИ ОБЩИНСКА  СОБСТВЕНОСТ</w:t>
      </w:r>
    </w:p>
    <w:p>
      <w:pPr>
        <w:pStyle w:val="Normal"/>
        <w:jc w:val="center"/>
        <w:rPr/>
      </w:pPr>
      <w:r>
        <w:rPr/>
        <w:t>/чл. 39 ал. 2 от НРПУРОИ , приета с решение № 16 , протокол № 14 / 03.10.2008 г. от Общинския Съвет - Сунгурларе</w:t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2"/>
        <w:gridCol w:w="1190"/>
        <w:gridCol w:w="1260"/>
        <w:gridCol w:w="1260"/>
        <w:gridCol w:w="1080"/>
        <w:gridCol w:w="1620"/>
        <w:gridCol w:w="1080"/>
        <w:gridCol w:w="1080"/>
        <w:gridCol w:w="900"/>
        <w:gridCol w:w="900"/>
        <w:gridCol w:w="900"/>
        <w:gridCol w:w="97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кт за собстве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ност и дат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пис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ие на и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ид на разпоре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ителна сд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Насрещната страна на сделк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оговор  № и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чин на разпорежд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 – чрез публичен търг , конкурс , решение на ОбС или Заповед на К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анъч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азарна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цен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а опре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еле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 от О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ра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на цена на сделкат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апо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ед за отписване на имо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аб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леж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І-73 30кв.м. ,УПИ ХІІІ-73 15кв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5 по ПУП на с. Гроз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Янков Стоя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15/12.11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-109 43кв.м. , УПИ ІV-109 38кв.м. квартал 18 по ПУП на с. Ко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ко Маринов Ди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/ 28.04.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75/ 18.02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224 31кв.м квартал 17 по ПУП на с.Гроз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 Борисова Ра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7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І-458 18кв.м квартал 10 по ПУП на с.Под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ина Радева Г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9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138   300 кв.м квартал 11 по ПУП на с.Съ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Петров Стоя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2.т. 7 от 10.04.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ХХІV- 307 – 39 кв.м квартал 20 по ПУП на с.За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Иванов и Мария Димитрова 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6/ 27.05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119/ 12.03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ІХ-153 70кв.м квартал 22 по ПУП на с.Прил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а Кенова Па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146/ 24.03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І-31 -11 кв.м , УПИ ХХVІІ-31- 42 кв.м , УПИ ХХVІ-31- 62 кв.м , УПИ ХХV-31- 100 кв.м квартал 11 по ПУП на с.Камен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ятко Билянов Ку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199/ 08.05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VІІІ-193 21кв.м квартал 36 по ПУП на с.Чер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ка Георгиева Ко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197/ 17.04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-338 86 кв.м квартал 2 по ПУП на с.Сунгурл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Николова Ми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269/ 03.06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ІІІ-285 13 кв.м квартал 33 по ПУП на с.Прил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 Желев Съб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5/ 06.07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270/ 03.06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ІІІ-118 57 кв.м квартал 14 по ПУП на с.Вел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Тодоров Стоя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1/ 13.08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273/ 03.06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44 28кв.м квартал 5 по ПУП на с.Дъб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Младенов Ру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271/ 13.06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130 33кв.м квартал 11 по ПУП на с.Дъб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ка Манолова Мит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0/ 04.06.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272/ 03.06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108 15кв.м квартал 19 по ПУП на с.Чу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ков Ен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290/ 11.06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І-17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 кв.м квартал 14 по ПУП на с.Дъб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а Димитрова Тод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348/ 06.07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І-37 28 кв.м квартал 2 по ПУП на с.С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ванов Рисима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347/ 06.07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367 39 кв.м,УПИ ІІІ-367 …кв.м УПИ ІV-367 38 кв.м квартал 43 по ПУП на с.Чер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и Ганчев То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367/ 16.07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ІІ-130 21 кв.м квартал 21 по ПУП на с.Чер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ка Чанева Ди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1/ 22.07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375/  22.07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ХІІІ-189 23 кв.м квартал 14 по ПУП на с.Бер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а Христова Въл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44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УПИ І-352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86 кв.м квартал 39 по ПУП на с.Чер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 Стоянов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439 / 15.09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І-25 8кв.м квартал 8 по ПУП на с.Пче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а Ахмед Ме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486/ 16.10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5026 584кв.м. по кадаст.карта на с.Лоз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Пръвчев Бо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4/ 30.11.2009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14/09.08.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5 / 20.08.2009г. на ОбС Сунгурл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І-493 34кв.м ,УПИ V-497 -85кв.м  , УПИ Х-497 51кв.м  , УПИ VІІ-497 76кв.м  , УПИ ІХ-497 -94 кв.м  ,квартал 12 по ПУП на с.Под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а Костадинова Куз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525/ 02.11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V-19 36кв.м квартал 3 по ПУП на с.Дъб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Кольо Алекси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526/ 02.11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-277 91кв.м квартал 42 по ПУП на с.Везен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а Вълчанова 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558/ 13.11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275/ 11.03.200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-30 с площ 2189кв.м. квартал 5 по ПУП на с.Ко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аво на собствен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фи Исуф Мехмед и Фатме Мехмедали Ме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3/ 19.05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234/ 13.05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9/ 3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0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340/ 29.05.200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  с площ 1500 кв.м. квартал 39 по ПУП на с. Везен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 Атанасов П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7/ 18.09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5т.6 от 20.08.2009 г. на О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03/2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519/ 10.08.2000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 –общ с площ 409 кв.м. квартал 28  по ПУП на гр. Сунгурл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строеж на двуфамилна къ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Росенов Стефанов и Димитър Росенов Стеф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6т.8 от 12.12.2008 г. на О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75,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13  117 кв.м квартал 42 по ПУП на с.Камен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мед Салихов Мехм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/ 21.01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8т.7 от 25.11.2009 г. на О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І-52  249 кв.м квартал 4 по ПУП на с.Съ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а Хака Муст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 18.01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8т.7 от 25.11.2009 г. на О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Х-16  10 кв.м квартал 7 по ПУП на с.С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нка Кънчева Ми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611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1.12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612 14 кв.м квартал 48 по ПУП на с.Сунгурл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а Панева Па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43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-63    7  кв.м квартал 11 по ПУП на с.Ко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жиб Мехмедали Бек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3/ 11.02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44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93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3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 с площ 705 кв.м. квартал 11 по ПУП на с. Чу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Никитов Жив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9/ 09.02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8т.4 от 25.11.2009 г. на О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7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37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501.31 с площ 1039 кв.м по кадастрална карта на с. Лоз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 Всеволодов Поплав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5/ 15.02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8т.4 от 25.11.2009 г. на О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0/1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15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07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общ. кв.2  с площ 1082 кв.м. по ПУП на с.Кам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им Мюмюнов Хюсе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8т.4 от 25.11.2009 г. на О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8/1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102 34 кв.м. квартал 20 по ПУП на с. С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ка Кънева Ни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42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VІІ  38 кв.м. квартал 43 по ПУП на с. Славян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ров Сл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8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16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в.м. квартал 26 по ПУП на с. Чу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ко Миланов Люб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17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17 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м. ,УПИ V-17 квартал 6 по ПУП на с.Камен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ри Мехмед С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20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23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8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 квартал 51 по ПУП на с. Подвис , дв.място – 140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 Енчева Тод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7/31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Съвет  № 34 т.3 /25.03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4/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36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№ 4709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.85 по кад.карта на с.Манолич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/636 ид.ч. от дворн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иман Шюкрю Моллаюсеин 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жиб Моллаюсе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2/11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-д №229/17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36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№ 4709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.85 по кад.карта на с.Манолич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/636 ид.ч. от дворн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ет Шукри Хюсеин 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не Шабан Хюсе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1/11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З-д №229/17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V-809,810 ,кв. 68 по ПУП на гр. Сунгурлар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Иванов Ган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13/21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№334/21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15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07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 квартал 2 по ПУП на с. Камчия, дв.място – 68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фиде Шабан Шак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5/24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Съвет  № 28 т.4 /25.11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6/06.08.201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42 ,кв. 6 по ПУП на с. Дъбов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 Димитрова Вит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12/15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З-д№ 319/05.07.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40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110 –нива в землището на с.Садово-3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ска митропо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3/21 04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Съвет  № 33.т.3  /22.02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9/2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0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 ХVІІІ-76 ,кв. 5 по ПУП на с. Грозд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Неделчев Г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19/2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№ 361/13.08.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51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0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 кв.28А по ПУП на гр. Сунгурлар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тъпено право на строе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а Русева Изе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6/01.09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Съвет  № 37.т.6.3  /15.07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 ІІ-98,кв. 17 по ПУП на с. Скал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нка Георгиева Ед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1/02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9/31.08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 Х-140 , кв. 9 по ПУП на с. Грозд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чо Русков Тру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2/14.09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8/31.08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 ХІІ-316 , кв. 27 по ПУП на с. Грозд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на Великова Георг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4/24.09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9/29.07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99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Ікв.45 по ПУП на гр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Сунгурларе , помещение за офис от 2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но право на ползване за срок от 10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И РУ”Соц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но осигуря-ване” гр. 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6/02.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 30т.4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99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кв.68 по ПУП на гр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гурларе , помещение за офис от 31,0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но право на ползване за срок от 5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ция по заетостта гр.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0/02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 35т.5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 ІХ-42 , кв. 8 по ПУП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нка Милкова Христова и Йордан Николов Х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7/15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66/15.10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 ІІІ-78 , кв. 7 по ПУП на с. Славянц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чо Василев Стой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/0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7/10.11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72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0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 квартал 17 по ПУП на с. Костен , дв.място – 112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рет Хасан Ахме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41/21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на Общ.Съвет  № 40 т.4 /24.09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34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89/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43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0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ХІІІ кв.2 по ПУП на гр. Сунгурлар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тъпено право на строе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Славов Илиян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40/21.10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Съвет  № 40.т.2  /24.09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51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0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 кв.28а по ПУП на гр. Сунгурлар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тъпено право на строе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бена Асенова Памуко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0/01.11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Съвет  № 40.т.2  /24.09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134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Хкв.7 по ПУП на с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бовица , помещение за клуб на пенсионера от 46,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но право на ползване за срок от 10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”Златна възраст” гр. Сунгурлар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8/17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 32т.5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 № 34/ 04.03.1998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№ 00034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то с.Садово- язов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рибни ресурси въ водни обе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на ловците и риболовците „Хан Крум – Сунгурлар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14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 37т.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 № 62/ 04.12.1998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№ 00304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то с.Подвис- язов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рибни ресурси въ водни обе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на ловците и риболовците „Хан Крум – Сунгурлар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14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 37т.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 № 81/ 08.02.199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№ 0004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то с.Везенково- язов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рибни ресурси въ водни обе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на ловците и риболовците „Хан Крум – Сунгурлар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14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на общ. Съвет № 37т.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№ 220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08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 квартал 51 по ПУП на с. Подвис , дв.място – 73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Болкан Фуудс Трейд”АД гр.София , представлявано от Красимир Георгиев Георг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/01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на общ. Съвет № 37т.2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9/1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0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№ 220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08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Х квартал 51 по ПУП на с. Подвис , дв.място – 73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Болкан Фуудс Трейд”АД гр.София , представлявано от Красимир Георгиев Георг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49/01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 37т.2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7</w:t>
            </w:r>
            <w:r>
              <w:rPr>
                <w:sz w:val="16"/>
                <w:szCs w:val="16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0/1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0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 VІІ-152 , кв. 17 по ПУП на с. Дъбов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н Тодоров Ста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8/30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4/11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25 и УПИ ІІ-25 , кв. 3 по ПУП на с. Подви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кв.м. и 5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ялко Никол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7/25.11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22/25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89 , кв. 21 по ПУП на с. Берон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ка Атанасова Вел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9/30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26/30.11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553 и УПИ ІІІ-553, кв. 29 по ПУП на с. Подви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 кв.м. и 4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о Димов Злат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0/01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25/29.11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-8 , кв. 1 по ПУП на с. Подви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Чанева Ил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р № 373/14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538/08.12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67/ 25.01.199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 , кв. 2 по ПУП на с. Съединение , кв. Мора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юсюлманско изповедание  гр.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44/22.10. 201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 37т.5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о за 2010 г. – 32138,80 л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, в т.ч. отстъпено право на строеж – 2430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жби       - 29708,80 л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52 , кв. 1І по ПУП на с. Велислав 1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ка Василева Кем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/19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18/18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47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УПИ ІІ , кв. 39 по ПУП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ерзий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ска Митропо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/26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67/21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26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ІV , кв. 9 по ПУП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он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ска Митропо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/26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66/21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35 , кв. 6 по ПУП на с. Костен 1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ме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/21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6/15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31 , кв. 1 по ПУП на с. Лозарево - 11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 Всеволодов Поплав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/25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 47т.5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121, кв.9 по ПУП на с.Прилеп- 2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ко Иванов Дими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/11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126/05.04.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11 кв.2 по ПУП на с. Скала -1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чо Георгиев Димитров, Еленка Ташева Димитрова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Георгиева Лазарова, Стефан Стефанов Лазар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/ 11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134/ 11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-84  кв.9 по ПУП на с.Велислав -1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ка Йорданова  Тод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/12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137/11.04.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32 кв.6 по ПУП на с. Костен – 6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мед Ахмедов Тах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9/18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136/11.04. 2011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145, 146 кв.25 по ПУП на с. Велислав – 11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Йорданов Курт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/ 18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 47 т.5 / 24.03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186,  кв.19 по ПУП на с. Завет – 4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Христов Йосиф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3/11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135/11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32,  кв.8 по ПУП на с. Босиково – 2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Русева Г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0/03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161/29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24,  кв.3 по ПУП на с. Горово – 3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инк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 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6/12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З-д №162/29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26,  кв.2 по ПУП на с. Дъбовица –2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ца Петрова Тод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/10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188/13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99,  кв.20 по ПУП на с. Бероново – 3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Велков Ве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7/14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233/06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494/ 31.01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  кв.70 по ПУП на гр. Сунгурларе – 400 кв.м. ведно с масивна с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танасов Георг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9/02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 47 т.3/ 24.03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7/13.05.201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495/ 31.01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ІІ  кв.70 по ПУП на гр. Сунгурларе – 36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танасов Георг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1/03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на общ. Съвет №47 т.3/ 24.03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7/13.05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1583/ 21.04.200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  кв.18 по ПУП на гр. Сунгурларе –75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 Генчева Кле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2/05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47 т.3/ 24.03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8/15.06.201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1584/ 21.04.200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  кв.18 по ПУП на гр. Сунгурларе – 76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 Генчева Кле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2/05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47 т.3/ 24.03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8/15.06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1585/ 21.04.200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  кв.18 по ПУП на гр. Сунгурларе – 75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 Генчева Кле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2/05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общ. Съвет №47 т.3/ 24.03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8/15.06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86/ 21.01.200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123  кв.18 по ПУП на с. Бероново – 1815 кв.м. ведно с масивна с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Панорама-Вию”ЕООД гр.Ям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/08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на общ. Съвет  № 42/23.11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1/17.06.201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22,  кв.3 по ПУП на с. Дъбовица – 3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зар Димитров Карап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2/27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№ 234/06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227,  кв.17 по ПУП на с. Грозден – 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 Рад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3/01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323/ 29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26,  кв.20 по ПУП на гр. Сунгурларе– 3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Ни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4/04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330/04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51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9005-нива с.Велислав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6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дафил Тихомиров Сол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9/22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на общ. Съвет  № 48/20.04.201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4/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201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151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1020-нива с.Прилеп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юсеин Ахмед Топ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0/ 22.0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на общ. Съвет  № 48/20.04.201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4/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201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49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40014-нива с.Пчели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21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най Хасан Караме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1/22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на общ. Съвет  № 48/20.04.201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4/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201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8</w:t>
            </w:r>
            <w:r>
              <w:rPr>
                <w:b/>
                <w:sz w:val="16"/>
                <w:szCs w:val="16"/>
              </w:rPr>
              <w:t>638,</w:t>
            </w:r>
            <w:r>
              <w:rPr>
                <w:b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6 месец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29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,  кв. 1 по ПУП на с.Скала – 101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а Любчева 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6/12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на общ. Съвет  № 48/20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8/15.08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29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Х,  кв. 1 по ПУП на с.Скала – 99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а Любчева 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6/12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на общ. Съвет  № 48/20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8/15.08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28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,  кв. 1 по ПУП на с.Скала – 135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ъчезар Христов Алекс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9/22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на общ. Съвет  № 48/20.04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7/15.08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-230,  кв.11 по ПУП на с. Вълчин – 1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ю Трифонов Ча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0/27.07.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164/02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-31,  кв.21 по ПУП на с. Костен – 1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мед  Мехмедал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жъ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1/0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376/29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897,  кв.87 по ПУП на с. Сунгурларе – 1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Василев Доб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3/ 11.0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387/0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46,  кв.9 по ПУП на с. Костен – 6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че Мустафа Топ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4/1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389/0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102 ,  кв.12 по ПУП на с. Дъбовица – 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дор Зафиро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ф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5/01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З-д № 422/3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-92 ,  кв.4 по ПУП на с. Подвис – 3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чо Кънев Въ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/08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421/3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558/ 07.04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емлен имот с ид. 47096.21.348 по к.к. на с. Манолич ,терен – 73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ван Шабан Календ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7/26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1 т.2 от 28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2/02. 11.201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59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5.2011 г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.011202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-то на с.Славянци – овощна градина – 194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чо Николов Драг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8/26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1 т.2 от 28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2/02. 11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59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.011199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-то на с.Славянци – овощна градина – 55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чо Николов Драг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8/26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1 т.2 от 28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2/02. 11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59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.011194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-то на с.Славянци – овощна градина – 94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чо Николов Драг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8/26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1 т.2 от 28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2/02. 11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59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.011192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-то на с.Славянци – овощна градина – 349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чо Николов Драг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8/26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1 т.2 от 28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2/02. 11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59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№011190 в з-то с.Славянци –овощна градина – 112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чо Николов Драг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8/26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1 т.2 от 28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2/02. 11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58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№011188 в з-то с.Славянци –овощна градина – 210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чо Николов Драг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8/26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1 т.2 от 28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2/02. 11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59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№011183 в з-то с.Славянци –овощна градина – 204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чо Николов Драг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8/26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1 т.2 от 28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2/02. 11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257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№61038 в з-то с.Славянци –нива– 7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03.10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1 т.2 от 28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2/02. 11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57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№038012 в з-то с.Велислав –нива– 178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ван Мюмюн Ме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/20.09.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1 т.2 от 28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2/02. 11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І-159,  - 19 кв.м., УПИ ХІ-159 – 17 кв.м. и УПИ ІV-159 -34 кв.м. в кв..29  по ПУП на с.Бер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Милев М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0/21.10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21/21.10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5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058034 в з-то с.Везенково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-1000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Златен клас 2004” ЕООД гр.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7/03.11.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4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012155 в з-то на с.Костен – нива 38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ъстън Ахмед Я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4/14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4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012255 в з-то на с.Костен – нива 160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ъстън Ахмед Я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4/14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59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016001 в з-то на с.Славянци – лозе 69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259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016002 в з-то на с.Славянци – лозе 66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259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016003 в з-то на с.Славянци – лозе 54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260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016016 в з-то на с.Славянци – лозе 69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2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0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016029 в з-то на с.Славянци – лозе 73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2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0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016038 в з-то на с.Славянци – лозе 60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2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0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016054 в з-то на с.Славянци – лозе 60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3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0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016061 в з-то на с.Славянци – лозе 59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3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261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016080 в з-то на с.Славянци – лозе 674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248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9.11.201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016081 в з-то на с.Славянци – лозе 89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3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261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016083 в з-то на с.Славянци – лозе 199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3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261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016090 в з-то на с.Славянци – лозе 69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”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3 т.6 от 21.09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-д № </w:t>
            </w:r>
            <w:r>
              <w:rPr>
                <w:sz w:val="16"/>
                <w:szCs w:val="16"/>
                <w:lang w:val="en-US"/>
              </w:rPr>
              <w:t>63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79 ,  кв.20 по ПУП на с. Везенково – 1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ка Атанасова Въл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5/20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636/ 19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68,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012</w:t>
            </w:r>
            <w:r>
              <w:rPr>
                <w:b/>
                <w:sz w:val="36"/>
                <w:szCs w:val="36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45 кв. 12 по ПУП на с. Велислав- 1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ка Йорданова Аг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/ 06.03.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106/ 23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724/ 17.10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47096.21.2347 по кад.карта на с. Манолич , нива – 62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мед Фехим Кон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/ 07.03.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3 т.13 от 28.12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245/20. 04.201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2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08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47096.501.287 по кад.карта на с.Манолич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 с площ 1000 кв.м. и сг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ри Адем Чан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91 19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7 т.3 от 20.04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446/17. 07.201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61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 КВ. 14 по ПУП на с. Горово – терен с площ 82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олев Б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8/ 02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7 т.3 от 20.04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447/17. 07.201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Х-911 кв. 95 по ПУП на гр. Сунгурларе- 3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ка Савова Тих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9/10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398/ 19.06.2012 Г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-60 кв. 12 по ПУП нас.Вълчин- 1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чка Иванова Кич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2/ 17. 07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413/ 22.06.2012 Г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4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622 поКВС В зем-то на с.Балабанче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76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 Иванов Иванов и Иванка Иванова Въл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107   /1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8 т.10 от 30.05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1/28. 08.201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8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320003 по КВС в зем-та на с.Костен 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6,208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2/ 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8 т.10 от 30.05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41/28. 08.201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9 и УПИ ІХ – 9 кв.2 поПУП на с. Босилково – 1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мир Атанасов Панч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0/ 02. 08.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300/ 11.05.2012 Г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5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91 кв. 10 по ПУП  на с. Славянци- 9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юз на Евангелските петдесятни църкви в Република Бълг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9/1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07/ 05.08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-140 кв. 18 по ПУП  на с. Дъбовица- 3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чка Димова Градинарова, Ангел Димов Зафиров 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а Ангелова Же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0/ 1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511/ 13.08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І и ІІ кв. 2  по ПУП на с.Лозарево / ПИ №39 по кад.карта на  Лозарево , 1948 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„Кемал Бозов” гр. Сунгурл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6/ 10. 08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4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 №2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Имот № </w:t>
            </w:r>
            <w:r>
              <w:rPr>
                <w:sz w:val="16"/>
                <w:szCs w:val="16"/>
                <w:lang w:val="ru-RU"/>
              </w:rPr>
              <w:t>093028</w:t>
            </w:r>
            <w:r>
              <w:rPr>
                <w:sz w:val="16"/>
                <w:szCs w:val="16"/>
              </w:rPr>
              <w:t xml:space="preserve">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1,91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 №2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Имот № 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3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187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9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Имот № 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1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1,828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0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Имот № 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9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384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0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Имот № 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9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Нива с площ 0,200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0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Имот № 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7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607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 №23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Имот № 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8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1,000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1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9002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1,536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0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9011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1,033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0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0002 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1,652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0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0010 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1,536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0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0033 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1,014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1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3027 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867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1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8012 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1,002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1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7015  по КВС в зем-та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930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 №228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6022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2,273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8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6023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37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8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5009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921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8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4046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27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8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3019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764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9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88002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2,88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9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88004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3,001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9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88018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615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9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88019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59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9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6016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403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 №229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6037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21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9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6038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555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9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6035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960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29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36027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2,257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1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7021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960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1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1014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453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1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2008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860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1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3001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535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1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3015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0,33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31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3016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1,403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5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93011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4,510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5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94014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3,456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5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95018  по КВС в зем-то на с. Черниц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с площ 3,841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/ 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2 от 28.06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2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62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0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48002  по КВС в зем-то на с. Славянци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с площ 28,813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2/ 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0 т.1 от 31.07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3/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62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0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48003  по КВС в зем-то на с. Славянци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с площ 21,456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2/ 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0 т.1 от 31.07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3/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63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0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48052  по КВС в зем-то на с. Славянци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с площ 6,900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2/ 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0 т.1 от 31.07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3/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63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0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48053  по КВС в зем-то на с. Славянци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с площ 20,961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Славянци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2/ 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0 т.1 от 31.07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3/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я 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18,7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и 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2, 8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31,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-</w:t>
            </w:r>
            <w:r>
              <w:rPr>
                <w:sz w:val="16"/>
                <w:szCs w:val="16"/>
                <w:lang w:val="ru-RU"/>
              </w:rPr>
              <w:t>33</w:t>
            </w:r>
            <w:r>
              <w:rPr>
                <w:sz w:val="16"/>
                <w:szCs w:val="16"/>
              </w:rPr>
              <w:t xml:space="preserve"> кв. 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по ПУП  на с. Пчелин- 18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юсеин Хасан Пънд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4/0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7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89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008  по КВС в зем-то на с. Бероново,из. нива с площ 1,088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Булкарбон”  ЕООД , с. Житница , общ. Калояново,обл. Плов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1/ 01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1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82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96053  по КВС в зем-то на с.Сунгурларе нива с площ 2,030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ф Мустафа Юмер от гр. Сунгурл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3/ 08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1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4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0024  по КВС в зем-то на с.Костен нива с площ 2,741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 Фикретов Хасанов от с. Ко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64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9/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6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8001  по КВС в зем-то на с.Черница нива с площ 0,54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Гроздев Тодоров от с. Чер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5/ 05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0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6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8002  по КВС в зем-то на с.Черница нива с площ 0,29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Гроздев Тодоров от с. Чер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5/ 05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0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6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314009  по КВС в зем-то на с.Терзийско нива с площ 0,258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ьо Желев Парталов от  с. Терзий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6/ 05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8/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6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314010  по КВС в зем-то на с.Терзийско нива с площ 0,254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ьо Желев Парталов от  с. Терзий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6/ 05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8/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7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159  по КВС в зем-то на с.Терзийско овощно градина с площ 1,312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ьо Желев Парталов от  с. Терзий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6/ 05.11. 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8/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4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012143  по КВС в зем-то на с.Костен нива с площ 0,337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 Алиосман Муст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7/ 07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1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5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2243  по КВС в зем-то на с.Костен нива с площ 0,082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 Алиосман Муст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7/ 07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1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2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2245  по КВС в зем-то на с.Костен нива с площ 0,89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 Алиосман Муст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7/ 07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1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2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2249  по КВС в зем-то на с.Костен нива с площ 1,905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 Алиосман Муст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7/ 07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1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VІ-690 кв. 46 по ПУП на гр. Сунгурларе 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я Георгиева Стефанова и Нина Георгиева Прамат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0/ 1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696/15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4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0029  по КВС в зем-то на с.Костен нива с площ 1,22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1/ 1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2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4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0031  по КВС в зем-то на с.Костен нива с площ 1,007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1/ 1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2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5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3161  по КВС в зем-то на с.Костен нива с площ 1,184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1/ 1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2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5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3165  по КВС в зем-то на с.Костен нива с площ 3,724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1/ 1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2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5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3210  по КВС в зем-то на с.Костен нива с площ 2,12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1/ 1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2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5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3213  по КВС в зем-то на с.Костен нива с площ 0,935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1/ 1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2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75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3214  по КВС в зем-то на с.Костен нива с площ 1,103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1/ 1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2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 №275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3215  по КВС в зем-то на с.Костен нива с площ 0,829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1/ 1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2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 №275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3217  по КВС в зем-то на с.Костен нива с площ 0,785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1/ 1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2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15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8040  по КВС в зем-то на с.Садово нива с площ 10,400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Йорданов Нен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2/ 13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9/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42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0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84057  по КВС в зем-то на гр. Сунгурларе нива с площ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 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 Акиф Муст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8/ 28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11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9/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снс кв.8 по ПУП на с. Лозарево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Ненков Петров и Чанка Рачева Д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744/07.12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VІІ -362 кв.20А по ПУП на с.Славянци -64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 Алиева Якубова и Ивайло Андреев Ивай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 т.7 от 14.09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я 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0707</w:t>
            </w:r>
            <w:r>
              <w:rPr>
                <w:b/>
                <w:sz w:val="16"/>
                <w:szCs w:val="16"/>
              </w:rPr>
              <w:t>,8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и 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2, 8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20,6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66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0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за зай чарници кв.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УП на с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ия-тер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 кв.в. и 6 бр.сг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РЕП АГРО 12”ЕООД  С. Макоцево,общ.Горна Мали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/05.02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5 т.6 от 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 кв.2 по ПУП на с.Дъбовица -2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чка Стоянова Сто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/ 27.02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65/ 08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599/ 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6006 в землището на с. Славянци – лозе, 64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 „ 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/ 18.02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5 от 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45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00/ 04.05.201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6007 в землището на с. Славянци – лозе, 66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 „ 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/ 18.02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5 от 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45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01/ 04.05.201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6010 в землището на с. Славянци – лозе, 67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 „ 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/ 18.02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5 от 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45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05/ 04.05.201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6052 в землището на с. Славянци – лозе, 60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 „ 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/ 18.02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5 от 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45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08/ 04.05.201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6065 в землището на с. Славянци – лозе, 59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 „ 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/ 18.02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5 от 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45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09/ 04.05.201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6069 в землището на с. Славянци – лозе, 59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 „ 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/ 18.02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5 от 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45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10/ 04.05.201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6071 в землището на с. Славянци – лозе, 59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 „ 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/ 18.02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5 от 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45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614/ 04.05.201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6096 в землището на с. Славянци – лозе, 71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”Рени Славова „  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/ 18.02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5 от 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45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276 кв.28 по ПУП на с.Черница -37 кв.м. и УПИ ІІІ-276 кв.28 по ПУП на с. Черница – 1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 Желязкова Щили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/ 14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117/ 11.03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759/ 19.01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622 в землището на 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445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ър Господинов Димит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/ 11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8 о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45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758/ 19.01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631 в землището на 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270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осподинов Дими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/ 11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8 о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45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 -43 кв. 2 по ПУП на с Пчелин – 1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крие Реджеб Арнаудова, Валерий Бойчев Арнаудов 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яна Бойчева Арна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/ 18.03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118/ 11.03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776/ 22.02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256 в землището на с.Кост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1345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Славянци”А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/15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8 о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93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 кв. 11 по ПУП на с. Чубра , дворно място – 75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ската Митропо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8/07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5 т.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91</w:t>
            </w:r>
            <w:r>
              <w:rPr>
                <w:sz w:val="16"/>
                <w:szCs w:val="16"/>
              </w:rPr>
              <w:t>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400025 в землището на 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848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 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5/0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1т.12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5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917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4113 в землището на 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312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Хелиос Маями”ЕОО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5/1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1т.12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5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91</w:t>
            </w:r>
            <w:r>
              <w:rPr>
                <w:sz w:val="16"/>
                <w:szCs w:val="16"/>
              </w:rPr>
              <w:t>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1016 в землището на 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125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медемин Халил Хал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/07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1т.12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5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91</w:t>
            </w: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1015 в землището на 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251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ше Осман 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6/30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1т.12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5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0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1098 в землището на с.Славянц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а градина –  5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чо Николов Драг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5    /31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`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9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5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7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2152 в землището на с.Кост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192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хан Аптикерим Сал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5/24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1т.1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7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2149 в землището на с.Кост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279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хан Аптикерим Сал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5/24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1т.11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7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3266 в землището на с.Кост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95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6/09.08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1т.11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7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230031 в землището на с.Кост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76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6/09.08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1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90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2007 в землището на с.Зав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 84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 Митева Георг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7/24.07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5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001018 в землището на с.Зав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123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 Кунев Сто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6/24.07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6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1019 в землището на с.Зав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16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 Кунев Сто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6/24.07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6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1021 в землището на с.Зав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92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 Кунев Сто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6/24.07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6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/7.2012 г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1022 в землището на с.Зав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336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 Кунев Сто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6/24.07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6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1023 в землището на с.Зав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263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 Кунев Сто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6/24.07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6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1024 в землището на с.Зав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253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 Кунев Сто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6/24.07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7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2009 в землището на с.Зав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 88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 Кунев Сто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6/24.07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6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2010 в землището на с.Зав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65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 Кунев Сто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6/24.07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6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2011 в землището на с.Зав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120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 Кунев Сто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6/24.07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15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7005 в землището на с.Сад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 –  1148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Йорданов Нен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8/31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9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4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-520 кв.25 по ПУП на гр. Сунгурларе -2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Стоянов Йорд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9/27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386/03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56 кв.13 по ПУП на с. Завет -3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ю Тодоров К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6/1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51/02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12 кв.1 по ПУП на с. Дъбовица -1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Димитрова Кайря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3/05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50/02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63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47096.5.1036 по к.к. на с. Манолич , нива – 100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рям Тасим А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5/30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2т.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7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63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47096.6.11 по к.к. на с. Манолич , нива – 184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юмюн Кямил Карамахм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9/0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2т.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5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57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47096.22.5 по к.к. на с. Манолич , нива – 97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я Хасан Караме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/0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2т.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5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289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004045 в землището на 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119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чев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/28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1т.12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5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99 кв.17 по ПУП на с. Скала -3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Иванов П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8/09.09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385/ 03.07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4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8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 кв.96 по ПУП на гр. Сунгурларе -31% от с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Кой”ЕООД гр. Сунгурл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0/10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3т.8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2/ 03. 10.20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-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9 кв.</w:t>
            </w:r>
            <w:r>
              <w:rPr>
                <w:sz w:val="16"/>
                <w:szCs w:val="16"/>
                <w:lang w:val="ru-RU"/>
              </w:rPr>
              <w:t>40</w:t>
            </w:r>
            <w:r>
              <w:rPr>
                <w:sz w:val="16"/>
                <w:szCs w:val="16"/>
              </w:rPr>
              <w:t xml:space="preserve"> по ПУП на с. Подвис -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 Георгиев Ней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7/01.10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561/ 30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-52 кв.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по ПУП на с. Костен -3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ан Шакир Коруосман и Нуртен  Мехмед Коруос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8/01.10.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564/ 01.10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248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216 в землището на с.Лозаре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25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Лес-Транс-Строй” ЕО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Сър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1/10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1т.10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-54 кв.11 по ПУП на с. Велислав -3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Йорданов Герм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/24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Заповед № 618/ 23.10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297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3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І-729 кв. 45 по ПУП на гр. Сунгурларе , сгради и з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йден Сашев Бе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6/25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5т.1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д № 748/ 10.12.1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46 кв.1 по ПУП на гр. Сунгурларе -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Петков Саханджиев, Радка Димитрова Саханджиева 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7/2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677/ 19.1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242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0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ХVІ кв.2 по ПУП на гр. Сунгурларе -246 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тъпено право на строе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лина Ангелова Шерифова и Йордан Ангел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хл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5/29.11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5т.2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298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3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1533 в землището на 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151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нчо Димитров Ган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0/2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5т.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292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1009 в землището на 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 203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 Цонев Цо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6/29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№ 21т.12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3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землището 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с.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0,40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в Русен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0/29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т.3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93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31.01.2013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на 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селищна територия – 0,4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 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1/13.12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ЧОС №2982 /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от №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318 в землището на с.Съединени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0,82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сан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1/13.12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 т.3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98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319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0,40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т.3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98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7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0,13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х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т.3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98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7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Нива – 0,19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т.3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300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3,18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30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1,23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300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2,82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маил Зекр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0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0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673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26,79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0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752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4,31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0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753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108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0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755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84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99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000756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40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99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757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Нива – 14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299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000758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53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99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759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80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99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7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760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28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99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7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005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429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 Зек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29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 КВ. 20 по ПУП на с. Скала , терен- 51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Савов Йорд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/ 12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т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6/ 2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я –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01,30 лв , сгради - 44762,00 л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О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063,30 л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44"/>
                <w:szCs w:val="44"/>
                <w:lang w:val="en-US"/>
              </w:rPr>
              <w:t>2014</w:t>
            </w: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178 кв.24 по ПУП на с. Вълчин -3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 Ников Чанев и Мария Вълчева 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 10.02.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88/06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278 кв.39 по ПУП на с. Вълчин -2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Ми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 21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117/20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39 кв.7 по ПУП на с. Велислав -2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ко Пенков Же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 28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118/20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6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031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с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1609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Био-терра” ООД гр. Добр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5.02.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5 /т.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38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5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6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001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с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15818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Био-терра” ООД гр. Добр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26.03.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9 /т.1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5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6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0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001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щето на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с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3588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Био-терра” ООД гр. Добр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26.03.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9 /т.1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5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5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V-55 кв.2 по ПУП на с. Съединение-1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медемин Али  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21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9/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00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VІІ кв.2 по ПУП на с. Босилково  -2374 кв.м. ведно със постройк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Стоянов Кото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/28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15 /т.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0/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5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Х-за търговия кв.2 по ПУП на с. Съединение-21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 Мехмед А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8/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Х-1101 кв.50 по ПУП на с. Сунгурларе-2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анчев Симе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/0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33/04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7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100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нива – 97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07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200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240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1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300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00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1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300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00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1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500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99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1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501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99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1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501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16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2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601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00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2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601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00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2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700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00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2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7008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00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2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701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2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801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99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2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801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0002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2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801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53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2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900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98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2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900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19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13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901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04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3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901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80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3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100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873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3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100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87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13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100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87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3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101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87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3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101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87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07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201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39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7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301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1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3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303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7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307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50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3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002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39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3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503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45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4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800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252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4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902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42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4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4002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23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4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5002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56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4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6200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245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4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6300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02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4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6302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115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4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6401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 – 73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7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0</w:t>
            </w:r>
            <w:r>
              <w:rPr>
                <w:sz w:val="16"/>
                <w:szCs w:val="16"/>
                <w:lang w:val="ru-RU"/>
              </w:rPr>
              <w:t>71</w:t>
            </w:r>
            <w:r>
              <w:rPr>
                <w:sz w:val="16"/>
                <w:szCs w:val="16"/>
              </w:rPr>
              <w:t>02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57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07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07501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82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07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7600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96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8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7902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99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4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8101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– 28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14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8203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– 130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8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001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8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001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55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8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001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23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8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002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341 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8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101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86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8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102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67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8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102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904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8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402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81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8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4022 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55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9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402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429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9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403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61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9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404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35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9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404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128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9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501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79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9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602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56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9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603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21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9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700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88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9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701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нива– 384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09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170</w:t>
            </w:r>
            <w:r>
              <w:rPr>
                <w:sz w:val="16"/>
                <w:szCs w:val="16"/>
                <w:lang w:val="ru-RU"/>
              </w:rPr>
              <w:t>33</w:t>
            </w:r>
            <w:r>
              <w:rPr>
                <w:sz w:val="16"/>
                <w:szCs w:val="16"/>
              </w:rPr>
              <w:t xml:space="preserve">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– </w:t>
            </w:r>
            <w:r>
              <w:rPr>
                <w:sz w:val="16"/>
                <w:szCs w:val="16"/>
                <w:lang w:val="en-US"/>
              </w:rPr>
              <w:t xml:space="preserve">1550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6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8018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60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802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35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901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05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03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1902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69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04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000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38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19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003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51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05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004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51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06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004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66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07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004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22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08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100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55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09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100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60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10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200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52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11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2203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7470 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12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102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60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13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301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63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61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3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07</w:t>
            </w:r>
            <w:r>
              <w:rPr>
                <w:sz w:val="16"/>
                <w:szCs w:val="16"/>
              </w:rPr>
              <w:t xml:space="preserve">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– </w:t>
            </w:r>
            <w:r>
              <w:rPr>
                <w:sz w:val="16"/>
                <w:szCs w:val="16"/>
                <w:lang w:val="en-US"/>
              </w:rPr>
              <w:t>2139</w:t>
            </w:r>
            <w:r>
              <w:rPr>
                <w:sz w:val="16"/>
                <w:szCs w:val="16"/>
              </w:rPr>
              <w:t xml:space="preserve">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  <w:r>
              <w:rPr>
                <w:sz w:val="16"/>
                <w:szCs w:val="16"/>
              </w:rPr>
              <w:t>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902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88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3902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88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0008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45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502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92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503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85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900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47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901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96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904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– 241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4905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– 3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5000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16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5002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– 152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5003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– 96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5003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– 204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5103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51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5205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960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54018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8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4.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5403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48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5501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428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5503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2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5803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961 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5805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84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5805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82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6301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91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63028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89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6501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72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6504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6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6505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8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8102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8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8103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83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8301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– 102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8301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– 72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8600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9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8600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9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8900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6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9101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47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9201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7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9202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93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4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</w:t>
            </w:r>
            <w:r>
              <w:rPr>
                <w:sz w:val="16"/>
                <w:szCs w:val="16"/>
                <w:lang w:val="en-US"/>
              </w:rPr>
              <w:t>709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05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Вълчи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сел.тер.– 240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ьо Митев Къ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/31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5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52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.11.200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102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Приле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33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 Мехмед Шаб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/04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5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52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.11.200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102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Приле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13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хан Джемаил Муст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14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5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0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23000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Кост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843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2  /2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5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4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4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4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21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31.03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30505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Терзий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34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 Йорданов Йорд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08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5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1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50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Терзий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8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 Йорданов Йорд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08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5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76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2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908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Каме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765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ин Димитров Кац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/08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5 /т.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7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7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7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Х-1101 кв. 50 по ПУП на гр. Сунгурларе – 3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илина Митева Ганева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/22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569/ 20.10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-55 кв. 16 по ПУП на гр. Прилеп – 4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иф Майрем Муст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/03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586/ 03.11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</w:t>
            </w:r>
            <w:r>
              <w:rPr>
                <w:sz w:val="16"/>
                <w:szCs w:val="16"/>
                <w:lang w:val="ru-RU"/>
              </w:rPr>
              <w:t>12</w:t>
            </w:r>
            <w:r>
              <w:rPr>
                <w:sz w:val="16"/>
                <w:szCs w:val="16"/>
              </w:rPr>
              <w:t>5 кв. 20 по ПУП на гр. Костен – 2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ка Йорданова Русева и Пенка Георгиева Петр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/10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612/ 06.11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2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-15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8 по ПУП на с. Ведрово – 9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мир Георгиев Буланов и Венелина Стефанова Бул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/1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39 /т.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51/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6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901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16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а Йорданова Йорд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3/17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37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6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903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259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а Йорданова Йорд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3/ 17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37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3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10901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441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9/ 2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37 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55</w:t>
            </w:r>
            <w:r>
              <w:rPr>
                <w:sz w:val="16"/>
                <w:szCs w:val="16"/>
              </w:rPr>
              <w:t>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23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0901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63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9/ 2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37 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23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0901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24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9/ 2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37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23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0901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196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9/ 2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37 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23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0903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86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9/ 2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37 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23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09028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781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9/ 2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37 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292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0903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– 334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9/ 2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37 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44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4.04.200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1400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нива–  2171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9/ 2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37 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05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5.02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15300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нива– 156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9/ 2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37 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№ 321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4.04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016008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Чер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лозе – 99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 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9/ 2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37 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2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130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 сел.тер. – 150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а Колева Пенчева и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7/27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37т.5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4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ІІ-366 кв.18 по ПУП на с. Подвис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 221/721 ид.ч.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Недев Рах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9/24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39т.5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52/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97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 ХХІ за КОО кв. 45 по ПУП на гр. Сунгурларе , терен с площ 363 кв.м. ведно със сг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Илчев Шо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1/ 2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25 т.1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1447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74/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52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 І  кв. 28 по ПУП на с. Вълчин , терен с площ 5174 кв.м. ведно със сг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Пингвин С” ЕООД гр.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2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15 т.6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7.11.2012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5/ 08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98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3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 ХІІІ -58 кв. 17 по ПУП на с. Съединение , кв.Подем ,терен с площ 1033 кв.м. ведно със сг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а Колева Слав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3/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25 т.1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6/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0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3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 ІV -58 кв. 18 по ПУП на гр. Сунгурларе , ,терен с площ 69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Р „Български ловец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4/ 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37 т.2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9.08.201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82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52"/>
                <w:szCs w:val="52"/>
                <w:lang w:val="en-US"/>
              </w:rPr>
              <w:t>2015</w:t>
            </w:r>
            <w:r>
              <w:rPr>
                <w:b/>
                <w:sz w:val="52"/>
                <w:szCs w:val="52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-51 кв.4 по ПУП на с. Скала , терен с площ 10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Янчев Сл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/ 29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43 т. 8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80 кв.13 по ПУП на с. Скала , терен с площ 4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 Николаев Георг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/09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4/ 02.02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І-23 кв.6 по ПУП на с. Камчия , терен с площ 12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юмюн Ибрямов Ал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/ 11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Решение № 15 т. 7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27.1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159 кв.16 по ПУП на с. Дъбовица , терен с площ 3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Димитров Тодоров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6/27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3/ 02.02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-141 кв.22 по ПУП на с. Костен , терен с площ 30 кв.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йрям Али Ак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06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53/ 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V кв.13 по ПУП на с. Завет, терен с площ 2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Георгиев То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/ 05.0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52/ 09.02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4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988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 кв.69 по ПУП на гр. Сунгурларе, терен с площ 115/797 ид.ч. кв.м. и сгради -2 б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Йорданов Х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 17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43 т. 6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9/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195 и УПИ VІ-195 кв.36 по ПУП на с. Черница, терен с площ 5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Събев Анг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7/15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587/ 28.10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46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0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VІІ кв.35 по ПУП на с. Подвис, терен с площ 246 кв.м. и сгради -2 б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ен Атанасов Чалъ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/ 01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25 т. 1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1/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5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31501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Ес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129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Димитров К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/20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43 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3/2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04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28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Сад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сти – 1222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Димитров Уз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/09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37 т. 7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3/2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5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20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Кост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сел.тер. – 918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жди Якъп 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/ 20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43 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3/2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5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801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Ведр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4095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Киров К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43 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3/2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4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202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Подви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об.земя – 19970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3/ 24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40 т.5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3/2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4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2029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Подви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об.земя – 14591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/ 24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40 т.5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3/2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4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204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Подви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об.земя – 15751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/ 24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40 т.5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3/2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4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204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Подви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об.земя – 11567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6/ 24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40 т.5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3/2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0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3035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Подви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об.земя – 211480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Винекс Славянци”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/ 24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42 т.2 /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7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3/2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  кв.40 по ПУП на с. Славянци, терен с площ 1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ка Веселинова Желяз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5/ 15. 04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 193/ 15.04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 КВ.18 по ПУП на с. Дъбовица , терен с площ 1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истина Вълков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2/ 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 155/ 23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7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с идентификатор 47096.5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 по кад.карта на с. Манолич , терен с плош 481 кв.м. и 3 броя сг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ин Махмуд Чо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3/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0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0/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1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с идентификатор 47096.5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7.1.5 по кад.карта на с. Манолич 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-4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 Бекир Кара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7/ 11. 05.2015 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0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3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.2015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 кв.11 по ПУП на с. Велислав , терен с площ 1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ка Василева Кем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8/2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 292/ 19.05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48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  кв.51 по ПУП на с. Славянци, терен с площ 16184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Пингвин С”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 гр.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9/20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0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4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49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  кв.51 по ПУП на с. Славянци, терен с площ 157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Пингвин С”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 гр.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9/20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0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4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30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5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  кв.9 по ПУП на с. Бероново, терен с площ 441  кв.м ведно с постройк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Георгие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ж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42/22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8 т.4 от 09.04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5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6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4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с идентификатор 47096.5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6 по кад.карта на с. Манолич , терен с плош 2003 кв.м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ин Махмуд Чо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3/27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0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8124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3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51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101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Приле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92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югюл Мустафа Юсе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6/07.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2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51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1014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Приле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33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югюл Мустафа Юсе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6/07.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2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53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1116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Приле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3534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югюл Мустафа Юсе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6/07.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2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6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9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501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Сад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49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идже Мехмедова Георг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3/25.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2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6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9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4002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Сад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315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Златен клас 2004”ЕООД гр.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357/28.05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2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6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9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36011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Сад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75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 клас 2004”ЕООД гр.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357/28.05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2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5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4202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Сад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24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 клас 2004”ЕООД гр.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357/28.05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2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5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4705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Садо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28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 клас 2004”ЕООД гр.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357/28.05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2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АЧОС № </w:t>
            </w:r>
            <w:r>
              <w:rPr>
                <w:sz w:val="16"/>
                <w:szCs w:val="16"/>
                <w:lang w:val="en-US"/>
              </w:rPr>
              <w:t>3260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sz w:val="16"/>
                <w:szCs w:val="16"/>
              </w:rPr>
              <w:t xml:space="preserve">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0</w:t>
            </w:r>
            <w:r>
              <w:rPr>
                <w:sz w:val="16"/>
                <w:szCs w:val="16"/>
                <w:lang w:val="ru-RU"/>
              </w:rPr>
              <w:t>0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 xml:space="preserve">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емлището  на с. Съединение – др.сел.тер. - 440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Билял Сабри Исмаил , Недрет Сабри Билял ,Ахмед Хаккъ Биля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3/30.04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47 т.11 от 25.03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6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</w:t>
            </w:r>
            <w:r>
              <w:rPr>
                <w:sz w:val="16"/>
                <w:szCs w:val="16"/>
                <w:lang w:val="ru-RU"/>
              </w:rPr>
              <w:softHyphen/>
              <w:softHyphen/>
              <w:softHyphen/>
            </w:r>
            <w:r>
              <w:rPr>
                <w:sz w:val="16"/>
                <w:szCs w:val="16"/>
              </w:rPr>
              <w:t>VІІІ кв.48 по ПУП на с. Сунгурларе , терен с площ 1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тол Милков Хард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5/ 09.0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350/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ІІ кв.8 по ПУП на с. Босилково , терен с площ 1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ко Иванов Г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6/ 09.0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349/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ЧОС № </w:t>
            </w:r>
            <w:r>
              <w:rPr>
                <w:sz w:val="16"/>
                <w:szCs w:val="16"/>
                <w:lang w:val="en-US"/>
              </w:rPr>
              <w:t>1287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04</w:t>
            </w:r>
            <w:r>
              <w:rPr>
                <w:sz w:val="16"/>
                <w:szCs w:val="16"/>
              </w:rPr>
              <w:t xml:space="preserve">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 кв.1 по ПУП на с.Скала,терен с площ 103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Прима Ми М” ООД гр.Ям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/1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34 т.4 от 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0/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ЧОС № </w:t>
            </w:r>
            <w:r>
              <w:rPr>
                <w:sz w:val="16"/>
                <w:szCs w:val="16"/>
                <w:lang w:val="ru-RU"/>
              </w:rPr>
              <w:t>128</w:t>
            </w:r>
            <w:r>
              <w:rPr>
                <w:sz w:val="16"/>
                <w:szCs w:val="16"/>
              </w:rPr>
              <w:t xml:space="preserve">8/ </w:t>
            </w:r>
            <w:r>
              <w:rPr>
                <w:sz w:val="16"/>
                <w:szCs w:val="16"/>
                <w:lang w:val="ru-RU"/>
              </w:rPr>
              <w:t>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2004</w:t>
            </w:r>
            <w:r>
              <w:rPr>
                <w:sz w:val="16"/>
                <w:szCs w:val="16"/>
              </w:rPr>
              <w:t xml:space="preserve">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 кв.1 по ПУП на с.Скала,терен с площ 10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Счетоводна къща „Прима” ООД гр. Ям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2/ 16. 07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34 т.4 от 16.04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89/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</w:t>
            </w:r>
            <w:r>
              <w:rPr>
                <w:sz w:val="16"/>
                <w:szCs w:val="16"/>
                <w:lang w:val="ru-RU"/>
              </w:rPr>
              <w:softHyphen/>
              <w:softHyphen/>
              <w:softHyphen/>
              <w:t>І</w:t>
            </w:r>
            <w:r>
              <w:rPr>
                <w:sz w:val="16"/>
                <w:szCs w:val="16"/>
              </w:rPr>
              <w:t xml:space="preserve">Vкв.10 по ПУП на с. Грозден , терен с площ 20 кв.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Калчева Дя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7/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93/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</w:t>
            </w:r>
            <w:r>
              <w:rPr>
                <w:sz w:val="16"/>
                <w:szCs w:val="16"/>
                <w:lang w:val="ru-RU"/>
              </w:rPr>
              <w:softHyphen/>
              <w:softHyphen/>
              <w:softHyphen/>
            </w:r>
            <w:r>
              <w:rPr>
                <w:sz w:val="16"/>
                <w:szCs w:val="16"/>
              </w:rPr>
              <w:t>V кв.5 по ПУП на с. Костен, терен с площ 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ет Сабри Хюсе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8/ 18. 06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351/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35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5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001453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Подви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с.тер. – 115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ю Желев Же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5/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0 т.17 от 28.05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5/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5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98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3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Имот № 001057 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то  на с. Съедин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нива – 199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 Ибрахим Халиибр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6/27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50 т.8 от 28.05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5/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5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63 кв. 8 по ПУП на с. Дъбовица , терен с площ 1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чо Динков Ад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19/3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546/2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</w:t>
            </w:r>
            <w:r>
              <w:rPr>
                <w:sz w:val="16"/>
                <w:szCs w:val="16"/>
                <w:lang w:val="ru-RU"/>
              </w:rPr>
              <w:t>34</w:t>
            </w:r>
            <w:r>
              <w:rPr>
                <w:sz w:val="16"/>
                <w:szCs w:val="16"/>
              </w:rPr>
              <w:t xml:space="preserve"> кв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о ПУП на с. Бероново , терен с площ 3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Николаев Султ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26/08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503/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</w:t>
            </w:r>
            <w:r>
              <w:rPr>
                <w:sz w:val="16"/>
                <w:szCs w:val="16"/>
                <w:lang w:val="ru-RU"/>
              </w:rPr>
              <w:t>60</w:t>
            </w:r>
            <w:r>
              <w:rPr>
                <w:sz w:val="16"/>
                <w:szCs w:val="16"/>
              </w:rPr>
              <w:t xml:space="preserve"> кв. 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по ПУП на с. Чубра , терен с площ 3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нка Петрова Ни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1/29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606/2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VІІІ-</w:t>
            </w:r>
            <w:r>
              <w:rPr>
                <w:sz w:val="16"/>
                <w:szCs w:val="16"/>
                <w:lang w:val="ru-RU"/>
              </w:rPr>
              <w:t>100</w:t>
            </w:r>
            <w:r>
              <w:rPr>
                <w:sz w:val="16"/>
                <w:szCs w:val="16"/>
              </w:rPr>
              <w:t xml:space="preserve"> кв. </w:t>
            </w:r>
            <w:r>
              <w:rPr>
                <w:sz w:val="16"/>
                <w:szCs w:val="16"/>
                <w:lang w:val="ru-RU"/>
              </w:rPr>
              <w:t>18</w:t>
            </w:r>
            <w:r>
              <w:rPr>
                <w:sz w:val="16"/>
                <w:szCs w:val="16"/>
              </w:rPr>
              <w:t xml:space="preserve"> по ПУП на с. Чубра , терен с площ 2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енуга Лилова Хр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0/29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607/2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-</w:t>
            </w:r>
            <w:r>
              <w:rPr>
                <w:sz w:val="16"/>
                <w:szCs w:val="16"/>
                <w:lang w:val="ru-RU"/>
              </w:rPr>
              <w:t>56</w:t>
            </w:r>
            <w:r>
              <w:rPr>
                <w:sz w:val="16"/>
                <w:szCs w:val="16"/>
              </w:rPr>
              <w:t xml:space="preserve"> кв. 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по ПУП на с. Дъбовица, терен с площ 1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Димитров  Леф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7/0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635/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-53 кв.4 по ПУП на с. Съединение кв. Морава , терен с площ 3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а Вейсал Хасан  и Фатме Исуф 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53/ 16.12.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739/1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VІ-</w:t>
            </w:r>
            <w:r>
              <w:rPr>
                <w:sz w:val="16"/>
                <w:szCs w:val="16"/>
                <w:lang w:val="ru-RU"/>
              </w:rPr>
              <w:t>23</w:t>
            </w:r>
            <w:r>
              <w:rPr>
                <w:sz w:val="16"/>
                <w:szCs w:val="16"/>
              </w:rPr>
              <w:t xml:space="preserve"> кв. 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по ПУП на с. Дъбовица, терен с площ 1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а Димитрова Кар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01/05.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756/1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ин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302 кв. 35 по ПУП на с. Прилеп, терен с площ 1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елю Генов Даут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54/25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205/1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507/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481 кв. 4 по ПУП на гр. Сунгурларе , терен с площ 44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фан Христов Пехл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59/01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7 т.7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-134 кв. 21 по ПУП на с. Костен, терен с площ 2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Йорданка Кънчева Таларкова Н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0/04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206/ 21. 03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359/ 02.06.201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общ. кв. 1 по ПУП на с. Скала, терен с площ 67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нка Радева Стоянова, Радостин Вълков Стоянов, Мирослав Вълков Стоя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>061/04.04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7 т.8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3/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-93 кв. 16 по ПУП на с. Чубра, терен с площ 3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л Динев Кара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0/06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180/ 2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ХІІ-193 кв. 14 по ПУП на с. Грозден, терен с площ 2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селина Бойкова Михайлова -Т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2/ 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239/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-369 кв. 43 по ПУП на с. Черница, терен с площ 9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дка Стоянова Петкова и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1/18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307/ 2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13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ІІ-157 кв. 11 по ПУП на с. Съединение, кв. Морава ,терен с площ 8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ман Хасан Ме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0/27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7 т.9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9,60 -12.05.2016 г. 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.60 -27.06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62/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 № 362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ХІ-за тр. кв. 109 по ПУП на гр. Сунгурларе, терен с площ 7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«ЕВН Е .Р.» ЕАД гр. Пловди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/13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11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-24 кв. 6 по ПУП на с. Босилково, терен с площ 3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митрина Атанасова Панчуг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6/03.06.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367/ 3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125 кв. 20 по ПУП на с. Черница, терен с площ 2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тю Стефанов Чол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4/15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240/ 3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Х-109 кв. 19 по ПУП на с. Чубра, терен с площ 1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мен Веселинов Я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7/ 20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394/ 1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834 кв. 82 по ПУП на гр. Сунгурларе, терен с площ 2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достин Стоянов Ранд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9/27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15/ 2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І кв. 18 по ПУП на с. Костен, терен с площ 2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мчил Димитро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9/04.0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№413/24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359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110 кв. 9 по ПУП на с. Дъбовица , терен с площ 33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митър Иванов Калъ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3/29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 т.1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1/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-152 кв. 83 по ПУП на гр. Сунгурларе, терен с площ 1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ри Андонов Ка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5/30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14/ 24.06.2016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83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ІІІ кв. 24 по ПУП на с.Съединение,между Подем и Морава терен с площ 67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нзюле Исмаилова Исуф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6/30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2 т.5.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83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  кв. 24 по ПУП на с.Съединение,между Подем и Морава терен с площ 89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ниям Хака 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1/14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12 т.5.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83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 кв. 24 по ПУП на с.Съединение,между Подем и Морава терен с площ 66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хмед Али 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0/14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12 т.5.2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145 кв. 18 по ПУП на с. Дъбовица, терен с площ 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ка Йорданова Ге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2/18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67/ 13.07.2016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18 кв. 10 по ПУП на с. Пчелин, терен с площ 8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жевдет Хасан А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4/0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529/ 04.08.2016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893 / 11.09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-208 кв. 32 по ПУП на с. Бероново, терен с площ 108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Рустика  М» ЕООД  гр. Ям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7/1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12 т.3 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2/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-14 кв. 3 по ПУП на с. Славянци, терен с площ 2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ристо Антонов Атан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8/1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56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35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47076 в землището на с.За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»Ралли -03 Ралина Алди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3/14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/ 16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73/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39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50004 в землището на с.За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»Ралли -03 Ралина Алди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3/14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/ 16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9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9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73/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7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0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4011 в землището на с.Го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ЕТ»Шери-66 Съби Въл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2/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/ 16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73/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7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0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1004 в землището на с.Го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«Агро стил2015» ЕО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5/3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/ 16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73/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4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99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480023 в землището на с.Ко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тме Мустафа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/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/ 16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73/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40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005 в землището на с.Бер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рги Величков Велич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7/07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/ 16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73/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0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4001 в землището на с.Бер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селин Кирилов Вас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азумение № 290/ 16.09.2016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20/05.10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/ 16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8.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3,36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7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,64 -27.09. 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36/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7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9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24002 в землището на с.Бер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селин Кирилов Вас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азумение № 290/ 16.09.2016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20/05.10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3/ 16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2.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2.00 -27.09.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36/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7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51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-общ кв. 28а по ПУП на гр. Сунгурларе, терен с площ 30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бена Асенова Пам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10/06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5 по т.18 .2/ 19.08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40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 кв. 16 по ПУП на гр. Сунгурларе, терен с площ 17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стерство на здравеопазване-Център за спешна мед.помощ- Бурга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9/09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19 по т.11/ 18.11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ъ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163 кв. 31 по ПУП на с. Бероново, терен с площ 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симир Вълков Го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6/07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838/ 2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69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316 в землището на с.Лозарево -171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ли Жекова Георг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3/02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0 по т.7/ 09.12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5/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7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25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40032 в землището на гр.Сунгурларе – 193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лен Иванов Кара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9/16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0 по т.7/ 09.12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5/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7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48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201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217 в землището на с.Лозарево – 325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»Кемал Боз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4/02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0 по т.7/ 09.12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5/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7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-26 кв. 3 по ПУП на с. Подвис, терен с площ 9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нка Колева Лафаз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9/21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179/2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83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3.201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12028 в землището на с.Подвис– 371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ександър Христов Х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1/03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4 по т.21/ 01.03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4/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106 кв. 18 по ПУП на с. Чубра, терен с площ 8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инка Валентинова К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6/0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04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VІІ-36 кв. 4 по ПУП на с. Съединение, терен с площ 6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стафа Мехмед Ме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9/1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03/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130 кв. 18 по ПУП на с. Вълчин, терен с площ 3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митър Георгиев Дими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2/16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15/1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168 кв. 26 по ПУП на с. Костен, терен с площ 1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ати Вълев Злат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4/22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№ 416/1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25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 кв.18 по ПУП на с. Велислав, терен -148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КФАР»ЕОО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Вел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8/2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9 по т.9/ 28.06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40/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248 кв. 41 по ПУП на с. Везенково, терен с площ 7 кв.м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а Добрева Не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9/19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63/11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І-92, ХІ-92 кв. 17 по ПУП на с. Везенково, терен с площ 68 кв.м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елина Добрева Не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9/19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63/11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304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393 в землището на с.Съединение– 300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митър Стоянов Гроз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2/04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9 по т.11/ 28.06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4/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85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 кв.24А по ПУП на с.Съединением/у двата квартала, терен -67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митула Осман А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12/20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30 по т.4/ 31.07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41/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V-56 кв. 11 по ПУП на с. Велислав, терен с площ 56 кв.м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вайло Маринов Н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28/20.10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47/1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-83 кв. 23 по ПУП на с. Вълчин, терен с площ 15 кв.м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н Димитров Георг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29/23.10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48/18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№206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 кв..3 по ПУП на с. Велислав, терен -60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италя» ЕООД с.Вел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34/08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Решение 262/ , прието с протокол № 32 / 28.09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4/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391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022 в землището на с.Съединение– 143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хмед Мехмед Хам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50/ 13.12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71/ , прието с протокол № 33 / 31.10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92/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217 кв. 37 по ПУП на с. Везенково, терен с площ 24 кв.м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ристо Трошанов Трош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6/2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57/04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21,60 в т.ч. в ре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45,6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земя 42976.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V-10кв. 3 по ПУП на с. Костен , с площ 7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юсеин Мустафа Мъст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/ 22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2/ 19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393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V кв.106 по    ПУП на гр.Сунгурларе    ,терен с площ 121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ЙНС78»ЕООД с.Пче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/17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83 т.1 прието с протокол № 34/30.11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/26.   01.2018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92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7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 VІ кв.11 по ПУП на с. Скала , терен с площ 860 кв.м., ведно с постр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Сдружение на  ЛР Хан Крум – Сунгурларе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8/26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83 т. 2 ,прието с протокол № 34/30.11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5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8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156 кв. 21 по ПУП на с. Вълчин , терн с площ 5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латка Тонеева Неделч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53/19.02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/ 12.0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93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 кв. 12 по ПУП на с. Костен , терен с площ 28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жди Якъп Али и Гюсюм Хасан Коджа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4/09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312  ,  прието с протокол № 38/22.03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11/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97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3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ПИ V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. 4 по ПУП на с. Костен , терен с площ 78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юсеин Мехмед Коджаю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0/06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311 ,  прието с протокол № 38/22.03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30/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91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00232 по КВС в зем-то на с. Съединение ,151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тьо Игнатон Пе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6/28. 02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92 ,  прието с протокол № 35/21.12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2/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66.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94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8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ПИ 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. 8 по ПУП на с. Ведрово , терен с площ 489/57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нка Методиева Георгиева, Борислава Атанасова Георгиева и Валентин Атанасов Георг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331 ,  прието с протокол № 40/30.05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70/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169/ 19.11.199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 075002 по КВС в зем-то на с.Везенково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Златен класс» ЕООД , с.Везен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7/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359 ,  прието с протокол № 42/31.07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8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95/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V-8 кв. 1 по ПУП на с. Дъбовица , терен с площ 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ня Димитрова Даск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0/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75/28.11.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96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ПИ ХV кв. 25 по ПУП на с. Лозарево , терен с площ 11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йко Алексиев Алекс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2/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379 ,  прието с протокол № 44/27.09.2018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23/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65.8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зем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05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48"/>
                <w:szCs w:val="48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129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0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1V кв. 73 по ПУП на гр.Сунгурларе , терен с площ 271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ЙНС78»ЕООД с.Пче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6/04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375 ,  прието с протокол № 44/27.09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2/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-1161 кв. 91 по ПУП на гр. Сунгурларе , с площ 1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митринка Михайлова Па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6/29.03.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3/27.03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-4кв. 3 по ПУП на с. Бероново , с площ 6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Еленсо»ЕООД с.Вел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7/08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4/27.03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91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І кв. 24 по ПУП на с.Съединение , с площ 89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мурла Ахмед Ах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9/09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423 ,  прието с протокол № 49/07.03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1/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398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8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ХІV-80 кв. 21 по ПУП на гр.Сунгурларе , с площ 494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ладислав Маринов Кол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3/30.0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425 ,  прието с протокол № 49/07.03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400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за КОО кв. 23 по ПУП на с. Вълчин , терен с площ 19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дри Мехмедалие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валдкж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7/31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424 ,  прието с протокол № 49/07.03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22/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227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0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4 кв. 15 по ПУП на с. Бероново , част от терен с площ 439/  939 ид.ч.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рги Димитров М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9/04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422 ,  прието с протокол № 49/07.03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3/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401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УПИ 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за параклис кв. 23 по ПУП на с. Черница , терен с площ 21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ивенската Митропо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/12.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426 ,  прието с протокол № 49/07.03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V-49 кв. 7 по ПУП на с. Чубра , с площ 1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асил Николо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9/05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65/04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ІІІ-22 кв. 6 по ПУП на с. Скала , с площ 9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Доника Здравкова Никова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ши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0/08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64/04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І-228 кв. 9 по ПУП на с. Чубра , с площ 1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рги Илиев Георг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6/12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3/08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243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0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ХІІІ- общ.кв. 2 по ПУП на гр. Сунгурларе , с площ 39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ъпено право на стро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ел Славов Сл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/22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444 ,  прието с протокол № 52/31.05.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ІІ – 260 кв. 45 по ПУП на с. Везенково , с площ 24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на Илиева Мар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3/02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9/29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63  КВ.12 по ПУП на с.Вълчин , с площ 1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лка Кирова 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6/ 09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4/08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111-518 кв.13 по ПУП на с. Подвис, с площ 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С ЗАХАРА»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7/20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0/20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106/ 12.05.199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111-84 кв.17 по ПУП на с.Прилеп, с площ 33.5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ползване за срок от 01.07.2019 г. до 30.06.202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НЦ»Златна възраст» Сунгурл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2/02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446 ,  прието с протокол № 52/31.05.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49.60+1560.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на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ж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0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118 кв.24 по ПУП на с.Бероново, с площ 7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дон Георгиев Топч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/ 02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38/ 0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111-93 кв.17 по ПУП на с. Прилеп, с площ 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ойчо Георгие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/ 10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05/20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№ 369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11-1201 кв.110 по ПУП на гр. Сунгурларе, с площ 27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дор Димитров Уз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/20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14 ,  прието с протокол № 4/23.12.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/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 403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.26 по ПУП на с.Бероново, с площ 31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Р»Хан Крум» Сунгурл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/ 04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13 ,  прието с протокол № 4/23.12.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0/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 400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УП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-178 кв.30 по ПУП на с.Бероново, с площ 117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лина Христова Попова и Христо Данчев Дими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1/26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50 ,  прието с протокол № 7/15.04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-720"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3:00Z</dcterms:created>
  <dc:creator>User1</dc:creator>
  <dc:description/>
  <cp:keywords/>
  <dc:language>en-US</dc:language>
  <cp:lastModifiedBy>В. Узунова</cp:lastModifiedBy>
  <cp:lastPrinted>2020-06-26T08:42:00Z</cp:lastPrinted>
  <dcterms:modified xsi:type="dcterms:W3CDTF">2020-06-26T05:44:00Z</dcterms:modified>
  <cp:revision>511</cp:revision>
  <dc:subject/>
  <dc:title>О Б Щ И Н А      С У Н Г У Р ЛА Р Е</dc:title>
</cp:coreProperties>
</file>