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На заинтересованите лица се предоставя 14-дневен срок, считан от</w:t>
      </w:r>
      <w:r>
        <w:rPr>
          <w:color w:val="000000"/>
          <w:lang w:val="ru-RU"/>
        </w:rPr>
        <w:t xml:space="preserve"> 31.05.2016г.</w:t>
      </w:r>
      <w:r>
        <w:rPr>
          <w:color w:val="000000"/>
        </w:rPr>
        <w:t>, за предложения и становища по Докладна записка и мотиви за допълнение на Наредба за реда за придобиване, управление и разпореждане с общинско имущество на Община Сунгурла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кладната записка с мотивите се публикува на основание чл.26 ал.2 от Закона за нормативните документи и във връзка с чл.77 от Административно – процесуален кодек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ложения могат да бъдат депозирани в Община Сунгурларе – Центъра за административно – информационно обслужване –гр.Сунгурларе, ул.”Г.Димитров” №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или на </w:t>
      </w:r>
      <w:r>
        <w:rPr>
          <w:b/>
          <w:color w:val="000000"/>
        </w:rPr>
        <w:t>e-mail:</w:t>
      </w:r>
      <w:r>
        <w:rPr>
          <w:b/>
          <w:color w:val="000000"/>
          <w:lang w:val="en-US"/>
        </w:rPr>
        <w:t>kmetsungurlare</w:t>
      </w:r>
      <w:r>
        <w:rPr>
          <w:b/>
          <w:color w:val="000000"/>
          <w:lang w:val="ru-RU"/>
        </w:rPr>
        <w:t>@</w:t>
      </w:r>
      <w:r>
        <w:rPr>
          <w:b/>
          <w:color w:val="000000"/>
          <w:lang w:val="en-US"/>
        </w:rPr>
        <w:t>abv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en-US"/>
        </w:rPr>
        <w:t>b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  Общински съ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. Сунгурла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ДОКЛАДНА 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 инж.Васил Панделиев Панделиев - Кмет на Община  Сунгурла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носно: Промяна в Наредбата за условията и реда за управление и разпореждане с общински жилища на Община Сунгурлар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Уважаеми дами и господа  общински съветници,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ъв връзка с извършена проверка на Наредбата за условията и реда за управление и разпореждане с общински жилища от Щилияна Георгиева Петкова – прокурор в Районна прокуратура – гр.Карнобат, и предложение с вх.№ 131/13.05.2016г. се налага да бъдат изменени някои от текстовете в действащата наредб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ради това е подготвено предложение за промяна, съобразено с посоченото предлож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едвид горното, предлагам да бъде взето следно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ЕШЕНИЕ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І. Общински съвет на основание чл.21, ал.2  от ЗМСМА приема изменения в Наредбата за условията и реда за управление и разпореждане с общински жилища на Община Сунгурларе, както следва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Променя   текста на чл. 14 и същият придобива следния вид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чл. 14. „</w:t>
      </w:r>
      <w:r>
        <w:rPr>
          <w:color w:val="000000"/>
        </w:rPr>
        <w:t>Ведомствените жилища могат да се продават по пазарна цена на наемателите по чл.11 ал.1 т.1 при условие, че същите имат не по-малко от пет години стаж без прекъсване в общинската администрация и са живяли в същото не по-малко от пет години, след решение на Общинския съвет”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Предишен текст: „Ведомствените жилища могат да се продават по пазарна цена на наемателите по чл.11 ал.1 т.1 при условие, че същите имат не по-малко от десет години стаж без прекъсване в общинската администрация и са живяли в същото не по-малко от десет години, след решение на Общинския съвет.”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В чл.16 и §7  текста</w:t>
      </w:r>
      <w:r>
        <w:rPr>
          <w:color w:val="000000"/>
        </w:rPr>
        <w:t xml:space="preserve"> - „Правилник за прилагане закона за уреждане на жилищните въпроси на граждани с многогодишни жилищно спестовни влогове”/ППЗУЖВГМЖСВ/ </w:t>
      </w:r>
      <w:r>
        <w:rPr>
          <w:b/>
          <w:color w:val="000000"/>
        </w:rPr>
        <w:t>се заменя със следния текст  „Правилник за прилагане закона за уреждане правата на гражданите с многогодишни жилищно спестовни влогове” правата на гражданите с многогодишни жилищно спестовни влогове”/ППЗУПГМЖС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Допълва текста на чл. 21 б, като след чл. 27 се поставя запетая и се допълва  -„ на жилищностроителни кооперации или сдружения , в които членуват само такива лица „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тар текст  „Право на строеж върху имоти – частна общинска собственост отредена за изграждане на социални жилища, може да се учредява без търг или конкурс за строеж на жилищна сграда на лица с установени жилищни нужди по чл.27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ел:</w:t>
      </w:r>
    </w:p>
    <w:p>
      <w:pPr>
        <w:pStyle w:val="Normal"/>
        <w:jc w:val="both"/>
        <w:rPr/>
      </w:pPr>
      <w:r>
        <w:rPr/>
        <w:t>Кмет  Община Сунгурларе:......................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/инж. Васил Панделиев/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>Съгласувал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color w:val="000000"/>
        </w:rPr>
        <w:t xml:space="preserve">Минка Андреева -юрист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Изготвил:Соня Колева - спец.”ЖН и НО”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и Община Сунгурларе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5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3:00Z</dcterms:created>
  <dc:creator>home</dc:creator>
  <dc:description/>
  <cp:keywords/>
  <dc:language>en-US</dc:language>
  <cp:lastModifiedBy>Иванка Димова</cp:lastModifiedBy>
  <cp:lastPrinted>2016-05-31T10:37:00Z</cp:lastPrinted>
  <dcterms:modified xsi:type="dcterms:W3CDTF">2016-05-31T07:49:00Z</dcterms:modified>
  <cp:revision>14</cp:revision>
  <dc:subject/>
  <dc:title/>
</cp:coreProperties>
</file>