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заинтересованите лица се предоставя 14-дневен срок , считан от 01.06.2016 г. , за предложения и становища по Докладна записка и мотиви за допълнение на Наредба за определяне и администриране на местните  такси и цени на услуги на територията на Община Сунгурларе.</w:t>
      </w:r>
    </w:p>
    <w:p>
      <w:pPr>
        <w:pStyle w:val="Normal"/>
        <w:rPr/>
      </w:pPr>
      <w:r>
        <w:rPr/>
        <w:t xml:space="preserve">      </w:t>
      </w:r>
      <w:r>
        <w:rPr/>
        <w:t>Докладната записка с мотивите се публикува на основание чл. 26 ал. 2 от Закона за нормативните документи и във връзка с чл. 77 от Административно –процесуален кодек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</w:t>
      </w:r>
      <w:r>
        <w:rPr/>
        <w:t>Предложения могат да бъдат депозирани в Община Сунгурларе – Центъра за административно-информационно обслужване – гр. Сунгурларе , ул. Г.Димитров № 10 или на</w:t>
      </w:r>
      <w:r>
        <w:rPr>
          <w:b/>
          <w:sz w:val="20"/>
          <w:szCs w:val="20"/>
        </w:rPr>
        <w:t xml:space="preserve"> e-mail:kmetsungurlare@abv.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О </w:t>
      </w:r>
    </w:p>
    <w:p>
      <w:pPr>
        <w:pStyle w:val="Normal"/>
        <w:rPr/>
      </w:pPr>
      <w:r>
        <w:rPr/>
        <w:t>ОБЩИНСКИЯ СЪВЕТ</w:t>
      </w:r>
    </w:p>
    <w:p>
      <w:pPr>
        <w:pStyle w:val="Normal"/>
        <w:rPr/>
      </w:pPr>
      <w:r>
        <w:rPr/>
        <w:t>Гр.Сунгурл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Р Е Д Л О Ж Е Н И 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Т </w:t>
      </w:r>
    </w:p>
    <w:p>
      <w:pPr>
        <w:pStyle w:val="Normal"/>
        <w:rPr/>
      </w:pPr>
      <w:r>
        <w:rPr/>
        <w:t xml:space="preserve">                 </w:t>
      </w:r>
      <w:r>
        <w:rPr/>
        <w:t>Инж.Васил Панделиев – Кмет на Общ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НО: Промяна на Наредба за определяне и администриране на местните  такси и цени на услуги на територията на Община Сунгурл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ВАЖАЕМИ ГОСПОЖИ И ГОСПОДА ОБЩИНСКИ СЪВЕТНИЦИ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Наредба за определяне и администриране на местните  такси и цени на услуги на територията на Община Сунгурларе са определени таксите за ползване на зали общинска собственост в гр.Сунгурларе и по селата. Извършени</w:t>
      </w:r>
      <w:r>
        <w:rPr>
          <w:lang w:val="ru-RU"/>
        </w:rPr>
        <w:t xml:space="preserve"> </w:t>
      </w:r>
      <w:r>
        <w:rPr/>
        <w:t>са преустройства  и вложени много парични средства в ремонта  на зала от  сграда , находяща се в УПИ Х квартал 100 по ПУП на гр. Сунгурларе. Във връзка с това се налага да бъде приета допълнителна  такса за ползване на зала в този имот .</w:t>
      </w:r>
    </w:p>
    <w:p>
      <w:pPr>
        <w:pStyle w:val="Normal"/>
        <w:rPr/>
      </w:pPr>
      <w:r>
        <w:rPr/>
        <w:t xml:space="preserve">       </w:t>
      </w:r>
      <w:r>
        <w:rPr/>
        <w:t xml:space="preserve">Във връзка с гореизложеното Ви предлагам да вземете следно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Р Е Ш Е Н И Е: </w:t>
      </w:r>
    </w:p>
    <w:p>
      <w:pPr>
        <w:pStyle w:val="Normal"/>
        <w:rPr/>
      </w:pPr>
      <w:r>
        <w:rPr/>
        <w:t xml:space="preserve">       </w:t>
      </w:r>
      <w:r>
        <w:rPr/>
        <w:t>Общински съвет – Сунгурларе на основание чл. 21 , ал. 2 от Закона за местното самоуправление и местната администрация  приема следните допълнения в чл. 52 ал. 2 от Наредба за определяне и администриране на местните  такси и цени на услуги на територията на Община Сунгурларе , както следва :</w:t>
      </w:r>
    </w:p>
    <w:p>
      <w:pPr>
        <w:pStyle w:val="Normal"/>
        <w:rPr/>
      </w:pPr>
      <w:r>
        <w:rPr/>
        <w:t xml:space="preserve">      </w:t>
      </w:r>
      <w:r>
        <w:rPr/>
        <w:t>Приема нова точка „4б” към чл. 52 ал. 2  със следното съдържание  - „ За ползване зала общинска собственос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ла /ППД /гр. Сунгурларе – </w:t>
      </w:r>
      <w:r>
        <w:rPr>
          <w:lang w:val="ru-RU"/>
        </w:rPr>
        <w:t>1</w:t>
      </w:r>
      <w:r>
        <w:rPr/>
        <w:t>00,00 лв. на ден без ДДС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Кмет на Общината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>/инж.Васил Панделиев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гласувано с Минка Андреева </w:t>
      </w:r>
    </w:p>
    <w:p>
      <w:pPr>
        <w:pStyle w:val="Normal"/>
        <w:rPr>
          <w:lang w:val="ru-RU"/>
        </w:rPr>
      </w:pPr>
      <w:r>
        <w:rPr>
          <w:lang w:val="ru-RU"/>
        </w:rPr>
        <w:t>Юрист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готвил Валентина Узун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. експерт «ОС» при Община 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9:00Z</dcterms:created>
  <dc:creator>Иванка Димова</dc:creator>
  <dc:description/>
  <cp:keywords/>
  <dc:language>en-US</dc:language>
  <cp:lastModifiedBy>Иванка Димова</cp:lastModifiedBy>
  <dcterms:modified xsi:type="dcterms:W3CDTF">2016-06-02T04:54:00Z</dcterms:modified>
  <cp:revision>9</cp:revision>
  <dc:subject/>
  <dc:title/>
</cp:coreProperties>
</file>