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</w:t>
      </w:r>
      <w:r>
        <w:rPr>
          <w:b/>
          <w:sz w:val="72"/>
          <w:szCs w:val="72"/>
        </w:rPr>
        <w:t>П Р О Г Р А М 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ЗА  УПРАВЛЕНИЕ И РАЗПОРЕЖДАНЕ  С ИМОТИТЕ - ОБЩИНСКАТА СОБСТВЕНОСТ В ОБЩИНА СУНГУРЛАРЕ ПРЕЗ  201</w:t>
      </w:r>
      <w:r>
        <w:rPr>
          <w:b/>
          <w:sz w:val="32"/>
          <w:szCs w:val="32"/>
          <w:lang w:val="ru-RU"/>
        </w:rPr>
        <w:t>8</w:t>
      </w:r>
      <w:r>
        <w:rPr>
          <w:b/>
          <w:sz w:val="32"/>
          <w:szCs w:val="32"/>
        </w:rPr>
        <w:t xml:space="preserve"> г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b/>
          <w:sz w:val="26"/>
          <w:szCs w:val="26"/>
        </w:rPr>
        <w:t>І.  ОБЩИ  ПОЛОЖЕНИЯ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spacing w:before="0" w:after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</w:t>
      </w:r>
      <w:r>
        <w:rPr/>
        <w:t>Настоящата програмата отразява намеренията на Община Сунгурларе за управление и разпореждане с имоти – общинска собственост през 201</w:t>
      </w:r>
      <w:r>
        <w:rPr>
          <w:lang w:val="ru-RU"/>
        </w:rPr>
        <w:t>8</w:t>
      </w:r>
      <w:r>
        <w:rPr/>
        <w:t xml:space="preserve"> г. Тя съдърж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ноза за очакваните приходи и необходимите разходи, свързани с придобиването, управлението и разпореждането с имоти – общинска собствено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е на имотите, които общината има намерение да предложи за предоставяне под наем, за продажба, за учредяване на ограничени вещни права или за предоставяне на концесия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</w:t>
      </w:r>
      <w:r>
        <w:rPr>
          <w:b/>
          <w:sz w:val="26"/>
          <w:szCs w:val="26"/>
          <w:lang w:val="ru-RU"/>
        </w:rPr>
        <w:t xml:space="preserve">II. </w:t>
      </w:r>
      <w:r>
        <w:rPr>
          <w:b/>
          <w:caps/>
          <w:sz w:val="26"/>
          <w:szCs w:val="26"/>
          <w:lang w:val="ru-RU"/>
        </w:rPr>
        <w:t>Прогноза за очакваните приходи и необходимите          разходи, свързани с придобиването, управлението и разпореждането с имоти – общинска собственост</w:t>
      </w:r>
    </w:p>
    <w:tbl>
      <w:tblPr>
        <w:tblW w:w="917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82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д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ен резултат в л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очаквани при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b/>
                <w:i/>
                <w:smallCaps/>
                <w:sz w:val="26"/>
                <w:szCs w:val="26"/>
              </w:rPr>
              <w:t>А. От управление на имоти-общинска собстве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b/>
                <w:i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аване под наем на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0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аване под наем на тер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аване под наем на жи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аване под наем на язови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0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аване под наем и аренда на земеделска земя и път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кса пасищ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38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ичко от управление на имоти-общинска собстве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459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6"/>
                <w:szCs w:val="26"/>
              </w:rPr>
            </w:pPr>
            <w:r>
              <w:rPr>
                <w:b/>
                <w:i/>
                <w:smallCaps/>
                <w:sz w:val="26"/>
                <w:szCs w:val="26"/>
              </w:rPr>
              <w:t>Б. От разпореждане с имоти-общинска собстве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ба на имоти-общинска собстве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>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ба от зем.земи – общ.собствено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ба земи в регул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ба на имот в гр. Сунгурларе за фотоволтаична центр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700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176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50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зване на дървесина от общински горски фон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126453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ичко от разпореждане с имоти-общинска собстве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914053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b/>
                <w:i/>
                <w:smallCaps/>
                <w:sz w:val="26"/>
                <w:szCs w:val="26"/>
              </w:rPr>
              <w:t xml:space="preserve">Всичко при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right"/>
              <w:rPr/>
            </w:pPr>
            <w:r>
              <w:rPr>
                <w:b/>
                <w:sz w:val="26"/>
                <w:szCs w:val="26"/>
              </w:rPr>
              <w:t>13730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НЕОБХОДИМ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технически дейности (скици, разделяне или обединяване на имоти, заснемане на имоти, вписване 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цен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б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mallCaps/>
                <w:sz w:val="26"/>
                <w:szCs w:val="26"/>
              </w:rPr>
              <w:t>Всичко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24000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aps/>
          <w:sz w:val="26"/>
          <w:szCs w:val="26"/>
          <w:lang w:val="ru-RU"/>
        </w:rPr>
        <w:t xml:space="preserve">          </w:t>
      </w:r>
      <w:r>
        <w:rPr>
          <w:b/>
          <w:caps/>
          <w:sz w:val="26"/>
          <w:szCs w:val="26"/>
          <w:lang w:val="en-US"/>
        </w:rPr>
        <w:t>III</w:t>
      </w:r>
      <w:r>
        <w:rPr>
          <w:b/>
          <w:caps/>
          <w:sz w:val="26"/>
          <w:szCs w:val="26"/>
        </w:rPr>
        <w:t xml:space="preserve">. </w:t>
      </w:r>
      <w:r>
        <w:rPr/>
        <w:t>Описание на имотите, които общината има намерение да предложи за предоставяне под наем, за продажба, за учредяване на ограничени вещни права или за предоставяне на концесия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д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на им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. </w:t>
            </w:r>
            <w:r>
              <w:rPr>
                <w:b/>
                <w:i/>
                <w:smallCaps/>
                <w:sz w:val="26"/>
                <w:szCs w:val="26"/>
              </w:rPr>
              <w:t>Имоти, които Община Сунгурларе има намерение да предостави под наем /Дългогодишен срок/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зовир  с площ 77,716 дка , представляващ имот № 000031 по КВС в землището на с. Грозд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зовир  с площ  18,802 дка , представляващ имот № 000266 по КВС в землището на с. Грозд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зовир  с площ 4,109 дка , представляващ имот № 000665 по КВС в землището на с. Съеди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зовир  с площ 57.017 дка , представляващ имот № 000322 по КВС в землището на гр. Сунгурла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зовир  с площ 25.351 дка , представляващ имот № 000323 по КВС в землището на гр. Сунгурла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зовир  с площ 12.333 дка , представляващ имот № 000644 по КВС в землището на с.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 xml:space="preserve">УПИ VІ, VІІ, VІІІ ,ІХ, Х , ХІ , ХІІ , ХІІІ квартал 33 по ПУП на с. Прилеп  с обща площ  </w:t>
            </w:r>
            <w:r>
              <w:rPr>
                <w:sz w:val="24"/>
                <w:szCs w:val="24"/>
                <w:lang w:val="ru-RU"/>
              </w:rPr>
              <w:t>7030</w:t>
            </w:r>
            <w:r>
              <w:rPr>
                <w:sz w:val="24"/>
                <w:szCs w:val="24"/>
                <w:lang w:val="bg-BG"/>
              </w:rPr>
              <w:t xml:space="preserve">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вилион на пазара , ситуиран под № 2 по одобрена схема , находящ се в УПИ VІ кв. 57 по ПУП на гр. Сунгурла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Язовир  с площ 10,721 дка , представляващ имот № 000019 по КВС в землището на с. Терзийс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Язовир  с площ 17,073 дка , представляващ имот № 000199 по КВС в землището на с. Приле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зовир  с площ 6,698 дка , представляващ имот № 000268 по КВС в землището на с. Приле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екарски кабинет с площ 22.40 кв.м и общи части към него с площ 12.34 кв.м , находяща се в УПИ І кв. 44 по ПУП на с.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рен с площ 789 кв.м. , находящ се в УПИ ІІІ-159 кв. 110 по ПУП на гр. Сунгурла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тово кафене с обща полезна площ 25 кв.м. и веранда с площ 10 кв.м. , находящи се в УПИ ХХІІІ кв. 69 по ПУП на гр. Сунгурла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И VІІІ,ІХ,Х,ХІ,ХІІ,ХІІІ квартал 7 и УПИ ІІ,ІІІ,ІV,V,VІ,VІІ,VІІІ,ІХ,Х,ХІІ и ХІІІ квартал 8 по ПУП на с. Пчелин с  обща площ 10500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но с площ 41.28 кв.м. , съгласно одобрена схема , находящо се в югоизточното част на ПИ 501.42 /УПИ  ІV –за озеленяване кв. 2/ по плана на с. Лозаре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рен с площ 599 кв.м.,представляващ УПИ ХХХІХ кв. 2 по ПУП на гр. Сунгурла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18,412 дка , представляващ имот № 001023 по КВС в землището на с. Везен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10,634 дка , представляващ имот № 001025 по КВС в землището на с. Везен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18,271 дка , представляващ имот № 105024 по КВС в землището на с. Везен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43,492 дка , представляващ имот № 105025 по КВС в землището на с. Везен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ливада с площ 16,135 дка , представляваща имот № 015028 по КВС в землището на с. Везен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27,956 дка , представляващ имот № 028086 по КВС в землището на с. Дъбов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15,326 дка , представляващ имот № 135003 по КВС в землището на с. Ес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5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13,285 дка , представляващ имот № 010011 по КВС в землището на с. За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25,036 дка , представляващ имот № 013001 по КВС в землището на с. За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34,293 дка , представляващ имот № 037011 по КВС в землището на с. За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9,699 дка , представляващ имот № 001004 по КВС в землището на с. Каменс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5,735 дка , представляващ имот № 001009 по КВС в землището на с. Каменс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0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45,941 дка , представляващ имот № 002002 по КВС в землището на с. Каменс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10,135 дка , представляващ имот № 002019 по КВС в землището на с. Каменс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34,227 дка , представляващ имот № 004001 по КВС в землището на с. Каменс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. тр. насаждение с площ 11,184 дка , представляващ имот № 000950 по КВС в землището на с. Ск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.тр.насаждение с площ 16,035 дка , представляващ имот № 000580 по КВС в землището на с. Ск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.тр.насаждение с площ 11,427 дка , представляващ имот № 000581 по КВС в землището на с. Ск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32,000 дка , представляващ имот № 147011 по КВС в землището на с. Ск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7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26,211 дка , представляващ имот № 109035 по КВС в землището на с. Черн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Нива</w:t>
            </w:r>
            <w:r>
              <w:rPr>
                <w:sz w:val="24"/>
                <w:szCs w:val="24"/>
                <w:lang w:val="bg-BG"/>
              </w:rPr>
              <w:t xml:space="preserve"> с площ 20,611 дка , представляващ имот № 340006 по КВС в землището на с. 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Нива</w:t>
            </w:r>
            <w:r>
              <w:rPr>
                <w:sz w:val="24"/>
                <w:szCs w:val="24"/>
                <w:lang w:val="bg-BG"/>
              </w:rPr>
              <w:t xml:space="preserve"> с площ 17,4 дка , представляващ имот № 000088 по КВС в землището на с. Сад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ва с площ 80 дка , представляващ имот № 100121 по КВС в землището на с. Вълч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ва с площ 10.411 дка , представляващ имот № 012038 по КВС в землището на с. Вълч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ва с площ 4.556 дка , представляващ имот № 012130 по КВС в землището на с. Вълч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ва с площ 2.541 дка , представляващ имот № 012131 по КВС в землището на с. Вълч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ва с площ 2.848 дка , представляващ имот № 012132 по КВС в землището на с. Вълч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ва с площ 4.315 дка , представляващ имот № 012133 по КВС в землището на с. Вълч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ва с площ 27.687 дка , представляващ имот № 012137 по КВС в землището на с. Вълч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ва с площ 4.537 дка , представляващ имот № 013125 по КВС в землището на с. Вълч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mallCaps/>
                <w:lang w:val="ru-RU"/>
              </w:rPr>
              <w:t>Имоти, които Община Сунгурларе има намерение да предостави под наем /едногодишен срок без търг и ли конкурс-маломерни имоти по чл. 24а,ал.6 и ал. 7 от ЗСПЗЗ/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8</w:t>
            </w:r>
            <w:r>
              <w:rPr/>
              <w:t>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1"/>
              <w:gridCol w:w="2340"/>
              <w:gridCol w:w="1966"/>
              <w:gridCol w:w="1094"/>
              <w:gridCol w:w="1330"/>
              <w:gridCol w:w="1550"/>
            </w:tblGrid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№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по ре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землище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имот №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Площ дк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вид по НТП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категор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СУНГУРЛАРЕ 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Балабанчево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0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7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03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5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3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2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3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5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0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23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7.7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БЕРОНОВО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1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5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5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2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0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9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4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3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3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 Тр. 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4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4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13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2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2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07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26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53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67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7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0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31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7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5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6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9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9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9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10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1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73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49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2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3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4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3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4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1.75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ВЕДРОВО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13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 Тр. 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5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6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10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5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3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01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3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15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1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61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 Тр. 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3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7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3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25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83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0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45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4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38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4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2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4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8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4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6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1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49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4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.5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4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83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 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1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0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31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3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6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25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3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45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7.95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ВЕЗЕНКОВО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0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7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2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9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93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0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15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7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7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 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78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3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8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0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03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4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2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5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5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0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5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6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29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1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70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2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5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00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1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4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9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2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9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5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00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4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02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75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99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02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9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02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31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05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04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28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01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02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9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1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01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0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38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3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00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8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0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0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02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9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6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46.12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ВЕЛИСЛАВ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3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4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77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00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1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8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11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15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23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00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44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3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9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96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9.52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ВЪЛЧИН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27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 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19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74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7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6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4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2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6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0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2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2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1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3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6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3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3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7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3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2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3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43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4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2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4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4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4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6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4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8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6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3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6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6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6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5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6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5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6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7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4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1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24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56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8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.43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2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0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5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9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7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0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63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72.02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ГОРОВО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18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2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4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80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9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.66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ГРОЗДЕН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1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 Нас.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1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31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0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01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2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20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2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00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21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6.99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ДЪБОВИЦА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05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4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7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3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01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5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7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4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6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4.23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ЕСЕН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9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2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7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01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.1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70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3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08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52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603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803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7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803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22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803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8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803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3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20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50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0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501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19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9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419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4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428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8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308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81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8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9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102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102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2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900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1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10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9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409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409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3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9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3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0.67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ЗАВЕТ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50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2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1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4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1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 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4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61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1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5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5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4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6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6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7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1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7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5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УПИ  II  кв.26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.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УПИ   III  кв. 26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4.91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КАМЧИЯ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48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нива 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52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35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5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8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4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6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48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3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2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3.99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КЛИМАШ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2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4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3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2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1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20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4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3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3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4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02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4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5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8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5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2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9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7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0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12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12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45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5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62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7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6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7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76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28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2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2.6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ЛОЗИЦА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7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6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2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6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20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0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9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32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8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7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7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2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5.05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ЛОЗАРЕВО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9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8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1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03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04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7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13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0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5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8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1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3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2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83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2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42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2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2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28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2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2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6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08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01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6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02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81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03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5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04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96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9.97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ПОДВИС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55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29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98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56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94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8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7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2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8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4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60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3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9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3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2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4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9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25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504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0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505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2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0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76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4.68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ПРИЛЕП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8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2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54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 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80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 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3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7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9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5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9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12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12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8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8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3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3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4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1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5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6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7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1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7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7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3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8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9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4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2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8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2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0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2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3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4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0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4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5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5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9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8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85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9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0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6.29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СУНГУРЛАРЕ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1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1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0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6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3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4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5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05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8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04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06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07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3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10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9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66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масив 2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15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 Нас.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масив 2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я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масив 2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36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я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масив 2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.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.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масив 2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.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я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масив 2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2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я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масив12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1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я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95.64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СКАЛА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8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4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2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7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61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3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5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8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7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3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6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3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2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5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00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4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43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17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00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0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50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604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6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0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5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5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.49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5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75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71.81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СЪЕДИНЕНИЕ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5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3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4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0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8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6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1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9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48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86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2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2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2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9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3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8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4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3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4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7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3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8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8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1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8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8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9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9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2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5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2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48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3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2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4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5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8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06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2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1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1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9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7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5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2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8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1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13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9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9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5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2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4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1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1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1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3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8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4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43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5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6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5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55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1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57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3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84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4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7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23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7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6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6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9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0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4.2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БОСИЛКОВО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8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0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8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8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3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2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5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73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67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69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2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4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1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48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2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4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6.78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ЧЕРНИЦА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9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1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19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0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5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87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9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38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2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8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41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2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8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3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1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02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6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3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38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4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95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40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9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01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1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01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02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0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01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4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4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501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7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501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67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501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6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50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28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502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4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502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9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0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1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02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03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1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03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03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4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04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1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66.3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Б. </w:t>
            </w:r>
            <w:r>
              <w:rPr>
                <w:b/>
                <w:i/>
                <w:smallCaps/>
              </w:rPr>
              <w:t>Имоти, които Община Сунгурларе има намерение да продад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 xml:space="preserve">УПИ ІV квартал 73 по ПУП на гр. Сунгурларе  , с площ  2710 кв.м.,отреден за обществено обслужване  и производствена дейност , АЧОС № 1298/24.09.2004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 xml:space="preserve">УПИ ІІ квартал 73 по ПУП на гр. Сунгурларе  , с площ  6818 кв.м.,отреден за обществено обслужване  и производствена дейност , АЧОС № 1296/24.09.2004г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</w:t>
            </w:r>
            <w:r>
              <w:rPr>
                <w:lang w:val="ru-RU"/>
              </w:rPr>
              <w:t xml:space="preserve"> </w:t>
            </w:r>
            <w:r>
              <w:rPr/>
              <w:t>І квартал 16 по ПУП на с. Съединение , квартал Морава, терен с площ 4365 кв.м. ,АЧОС № 65 от 28.12.1998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</w:t>
            </w:r>
            <w:r>
              <w:rPr>
                <w:lang w:val="ru-RU"/>
              </w:rPr>
              <w:t xml:space="preserve"> </w:t>
            </w:r>
            <w:r>
              <w:rPr/>
              <w:t>ІІ квартал 16 по ПУП на с. Съединение , квартал Морава, терен с площ 1140 кв.м. ,АЧОС № 64 от 28.12.1998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</w:t>
            </w:r>
            <w:r>
              <w:rPr>
                <w:lang w:val="ru-RU"/>
              </w:rPr>
              <w:t xml:space="preserve"> </w:t>
            </w:r>
            <w:r>
              <w:rPr/>
              <w:t xml:space="preserve">ХVІІІ квартал 5 по ПУП на с. Съединение , квартал Морава, терен с площ 584 кв.м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 xml:space="preserve">УПИ ХVІ квартал 45 по ПУП на с. Везенково , с площ 1235 кв.м.терен , ведно с постройки в него , АЧОС № 2155/23.10.2007 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ХІІІ квартал 45 по ПУП на с. Везенково , с площ 1218 кв.м.терен , ведно с постройки в него , АЧОС № 2774/06.02.201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ХІV квартал 39 по ПУП на с. Везенково , с площ 1538 кв.м. , АЧОС №  2341/ 29.05.200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VІ, VІІ , VІІІ, ІХ , Х , ХІ , ХІІ , ХІІІ , ХІV ,  ХХ квартал 46 по ПУП на с. Везенково , с площ 7997 кв.м. – терени   , АЧОС от  № 2144 до №2152 от .08.2007 г. вкл. и  АЧОС № 2703/09.09.201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 xml:space="preserve">Терен с площ 7405 кв.м.  ведно със застроени в него сгради за училище , образуващи УПИ  І квартал 17 по ПУП на с. Подвис ,АЧОС № 343/20.03.2000 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 xml:space="preserve">УПИ ІХ квартал 51 по ПУП на с. Подвис, с площ 2424 кв.м. отреден за дом за деца и юноши  , ведно със застроена в имота двуетажна масивна сграда  със застроена площ 247,50 кв.м. и стопанска сграда със застроена площ 66 кв.м., АЧОС № 609/06.04.2001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 VІІ квартал 4 по ПУП на с. Костен ,с площ 783 кв.м. , АЧОС № 2979/ 15.05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 V  квартал 12 по ПУП на с. Костен ,с площ 286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 xml:space="preserve">УПИ ІІ квартал 1 по ПУП на с. Скала , с площ 625 кв.м.,отреден за жилищно строителство,АЧОС № 2116/23.02.2007 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5</w:t>
            </w:r>
            <w:r>
              <w:rPr/>
              <w:t>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VІІІ,ІХ,Х,ХІ,ХІІ,ХІІІ кв. 7 по ПУП на с. Пчелин с обща площ 2982 кв.м. , АЧОС № 2380 до 2385 вкл. от 09.10.200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ІІ,ІІІ,ІV,V,VІ,VІІ, VІІІ,ІХ,Х,ХІ,ХІІ,ХІІІ кв. 8 по ПУП на с. Пчелин с обща площ 7272 кв.м. , АЧОС № 2386 до 2397 вкл. от 09.10.200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 xml:space="preserve">УПИ Х -60 кв. 11 по ПУП на с.Велислав  с площ  647 кв.м. ведно със сграда , АЧОС № 3053/24.02.2014 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ІV квартал 18 по ПУП на с.Велислав  с площ 1515 кв.м. , АЧОС № 2258/04.02.200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рен с площ  475 кв.м.ведно със сграда , находящи се в УПИ І-общ. по ПУП на с. Лозица , АЧОС № 17/ 25.06.1997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>
                <w:color w:val="000000"/>
              </w:rPr>
              <w:t>Терен с площ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198 кв.м. ведно с битова сграда  , находяща се в УПИ Х  кв. 1 по ПУП на с. Лозица , АЧОС № 2115/ 23.02.2007 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мот № 47096.501.3003 по кад.карта на с. Манолич, терен с площ 578 кв.м., АЧОС № 3020/ 31.07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И І  кв.115 по ПУП на гр. Сунгурларе, терен  с площ 73952 кв.м.,отреден за фотоволтаична централа АЧОС №  2475/ 30.08.201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И ХІ-250 кв. 20 по ПУП на с. Грозден , терен с площ 520 кв.м. ведно със сграда , АЧОС № 308/ 04.02.200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УПИ ХVІІ-191 кв. 14 по ПУП на с. Грозден , терен с площ 1290 кв.м. ведно със сградите , АПОС № 605/ 06.04.2001 г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И І за училище кв. 17 по ПУП на с. Черница 1 терен с площ 2870 кв.м. ведно със сградите ,АПОС № 20698 26.06.20106 г./ след промяна на предназначението/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И ХІ кв. 8 по ПУП на с. Ведрово , терен с площ 574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И ХХV -244 кв.26 по ПУП на с. Прилеп , терен с площ  550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ва с площ 2,509 дка , представляваща имот № 027002 в землището на с. За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ва с площ 65,129 дка , представляваща имот № 018001 в землището на с. Дъбов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0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ва с площ 66,85 дка , представляваща имот № 020001 в землището на с. Дъбов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28,777 дка , представляващ имот № 014012 по КВС в землището на с. Гор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23,004 дка , представляващ имот № 016038 по КВС в землището на с. Ведр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Др.жил.територия с площ 0,572 дка , представляваща имот № 015156 в землището на с.Славянц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Др.жил.територия с площ 0,523 дка , представляваща имот № 015157 в землището на с.Славянц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5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9,945 дка , представляваща имот № 000511 в землището на с.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5,046 дка , представляваща имот № 111054 в землището на с.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7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20,611 дка , представляваща имот № 340006 в землището на с.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Лозе с площ 1,733 дка , представляващо имот № 031009 в землището на с.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9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Лозе с площ 1,532 дка , представляващо имот № 320284 в землището на с.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0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Овощна градина с площ 2,999 дка , представляващо имот № 040019 в землището на с.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Лозе с площ 38,300 дка , представляващ имот № 440020 в землището на с.Грозд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9,317 дка , представляваща имот № 130013 в землището на с.Грозд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11,823 дка , представляваща имот № 130014 в землището на с.Грозд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9,015 дка , представляваща имот № 230003 в землището на с.Грозд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5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Лозе с площ 1,594 дка , представляващо имот № 260005 в землището на с.Грозд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3,224 дка , представляваща имот № 308033 в землището на с.Ес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Лозе с площ 4,699 дка , представляващо имот № 062004 в землището на с. Ес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Лозе с площ 0,320 дка , представляващо имот № 021001 в землището на с. Велисла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7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Лозе с площ 1,357 дка , представляващо имот № 021005 в землището на с. Велисла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ива с площ 80 дка , представляващ имот № 100121 по КВС в землището на с. Вълчин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ІV. ОПИСАНИЕ НА СЪСОБСТВЕНИ ИМОТИ МЕЖДУ ОБЩИНА И ТРЕТИ ЛИЦА, КОЯТО ЩЕ БЪДЕ ПРЕКРАТЕНА ПО РЕДА НА ЧЛ. 36 ОТ ЗОС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/>
        <w:t>1. 73% от хале ,  построено в имот –частна общинска собственост  , образуващ УПИ Х квартал 100 по ПУП на гр. Сунгурларе 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hd w:fill="F4F4F4" w:val="clear"/>
        </w:rPr>
        <w:t xml:space="preserve">     </w:t>
      </w:r>
      <w:r>
        <w:rPr>
          <w:rFonts w:cs="Verdana" w:ascii="Verdana" w:hAnsi="Verdana"/>
          <w:sz w:val="22"/>
          <w:szCs w:val="22"/>
          <w:shd w:fill="F4F4F4" w:val="clear"/>
        </w:rPr>
        <w:t>2.  81 % от магазин , находящ се на ІІ-ри етаж от двуетажна масивна сграда , находяща се в УПИ ІІ  отреден за „административна сграда , магазини , ресторант” квартал 68 по ПУП на гр. Сунгурларе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shd w:fill="F4F4F4" w:val="clear"/>
        </w:rPr>
      </w:pPr>
      <w:r>
        <w:rPr>
          <w:rFonts w:eastAsia="Verdana" w:cs="Verdana" w:ascii="Verdana" w:hAnsi="Verdana"/>
          <w:sz w:val="22"/>
          <w:szCs w:val="22"/>
          <w:shd w:fill="F4F4F4" w:val="clear"/>
        </w:rPr>
        <w:t xml:space="preserve">    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>ЗАКЛЮЧЕНИЕ</w:t>
      </w:r>
    </w:p>
    <w:p>
      <w:pPr>
        <w:pStyle w:val="Normal"/>
        <w:ind w:firstLine="706"/>
        <w:jc w:val="both"/>
        <w:rPr/>
      </w:pPr>
      <w:r>
        <w:rPr>
          <w:b/>
          <w:sz w:val="26"/>
          <w:szCs w:val="26"/>
        </w:rPr>
        <w:t>Настоящата програма за управление и разпореждане с имоти – общинска собственост в Община Сунгурларе през 201</w:t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 xml:space="preserve"> г. се приема на основание чл.8, ал.9 от Закона за общинската собственост, в изпълнение на стратегията за управление на общинската собственост за периода 2016 – 2019 г. По своята същност тя е отворен документ и може да се актуализира през годината. </w:t>
      </w:r>
    </w:p>
    <w:p>
      <w:pPr>
        <w:pStyle w:val="Normal"/>
        <w:ind w:firstLine="70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Настоящата програма е приета с Решение № ………прието на ……  на  на Общинския съвет – Сунгурларе. , проведено на ………………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7:00Z</dcterms:created>
  <dc:creator>В. Узунова</dc:creator>
  <dc:description/>
  <cp:keywords/>
  <dc:language>en-US</dc:language>
  <cp:lastModifiedBy>В. Узунова</cp:lastModifiedBy>
  <cp:lastPrinted>2017-12-20T08:56:00Z</cp:lastPrinted>
  <dcterms:modified xsi:type="dcterms:W3CDTF">2017-12-21T09:20:00Z</dcterms:modified>
  <cp:revision>16</cp:revision>
  <dc:subject/>
  <dc:title/>
</cp:coreProperties>
</file>