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към чл. 2, ал. 4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>Реги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сдружени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собствениците  в Община Сунгурлар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6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4"/>
        <w:gridCol w:w="1302"/>
        <w:gridCol w:w="1764"/>
        <w:gridCol w:w="1620"/>
        <w:gridCol w:w="1260"/>
        <w:gridCol w:w="1440"/>
        <w:gridCol w:w="3960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о ре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</w:rPr>
              <w:t>Регист-рацио-нен ном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Наимено-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мет н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-ставени идеални части в % от етажна-та собстве-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ове на управителния съ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(имена, адрес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електронна пощ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На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тавител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1/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гр.Сунгурларе, ул. Кирил и Методий № 16 , бл. 6 , вх. А и Б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 xml:space="preserve">Обл. Бургас , ул. Кирил и Методий № 16 блок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cs="Arial Narrow" w:ascii="Arial Narrow" w:hAnsi="Arial Narrow"/>
              </w:rPr>
              <w:t>Усвояване на средства от фондовете на Европейския съюз 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</w:rPr>
              <w:t xml:space="preserve">или от държавния или общинския бюджет, безвъзмездна помощ и субсидии и/или използване на собствени средства с цел ремонт и обновяване на сгради в режим на етажна собствен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Без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УС: Петя Николаева Терзиева , гр. Сунгурларе, обл.Бургас , ул. „Кирил и Методий” № 16 , вх. Б, ет. 2 , ап.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1.Евелина Георгиева Илиева , гр. Сунгурларе, обл.Бургас , ул. „Кирил и Методий” № 16 , вх. А, ет. 2 , ап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2.Бънка Йонкова Дякова , гр. Сунгурларе, обл.Бургас , ул. „Кирил и Методий” № 16 , вх. Б, ет. 2 , ап.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КС: Велко Стоев Митков, гр. Сунгурларе, обл.Бургас , ул. „Кирил и Методий” № 16 , вх. А, ет. 1 , ап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Членов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1.Васил Николов Колев, гр. Сунгурларе, обл.Бургас , ул. „Кирил и Методий” № 16 , вх. А, ет. 2 , ап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2.Лидия Христова Караиванова, гр. Сунгурларе, обл.Бургас , ул. „Кирил и Методий” № 16 , вх. А, ет. 3 , ап.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Управителя/Председателя/ на управителния съвет на сдружени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2/28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гр.Сунгурларе, ул. Васил Левски бл. 3 вх. А и Б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Гр.Сунгурларе, ул. Васил Левски  бл. 3 вх. А и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cs="Arial Narrow" w:ascii="Arial Narrow" w:hAnsi="Arial Narrow"/>
              </w:rPr>
              <w:t>Усвояване на средства от фондовете на Европейския съюз 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</w:rPr>
              <w:t>или от държавния или общинския бюджет, безвъзмездна помощ и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Без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  <w:lang w:val="en-US"/>
              </w:rPr>
              <w:t>91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,616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УС: Йордан Ганев Ганев , гр. Сунгурларе, обл.Бургас , ул. „Васил Левски ”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1.Пенка Иванова Тодорова , гр. Сунгурларе , ул.»Васил Левски» 3 вх. 2 ет. 1 ап.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2.Димо Стоянов Стоянов , гр. Сунгурларе , ул.»Васил Левски» 3 вх. 2 ет. 3 ап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КС: Тончо Николов Драгнев, гр. Сунгурларе, обл.Бургас , ул. „Васил Левски ”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Членов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1.Христина Иванова Божкова , гр. Сунгурларе , ул.»Васил Левски» 3  ет. 2 ап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2.Кера Стоева Чакърова , гр. Сунгурларе , ул.»Васил Левски» 3  ет. 1 ап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Управителя/Председателя/ на управителния съвет на сдружени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3/01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гр.Сунгурларе ул.”Васил Ленски”, бл.2 ,вх. А и Б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Гр.Сунгурларе, ул. „Васил Левски” ,бл. 2 , бх. А и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cs="Arial Narrow" w:ascii="Arial Narrow" w:hAnsi="Arial Narrow"/>
              </w:rPr>
              <w:t>Усвояване на средства от фондовете на Европейския съюз 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</w:rPr>
              <w:t>или от държавния или общинския бюджет, безвъзмездна помощ и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Без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УС: Донка Димитрова Маринчева , гр. Сунгурларе, обл.Бургас , ул. „Васил Левски ” ,бл.2, вх.2(Б) ,  ап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1.Живко Дичев Камшев , гр. Сунгурларе , ул.»Васил Левски» ,бл. 2, вх. А ет. 2 ап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2.Стефка Тодорова Дучева , гр. Сунгурларе , ул.»Васил Левски» бл. 2, вх. 2(Б) ет. 3 ап.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КС: Денка Миндова Йорданова, гр. Сунгурларе, обл.Бургас , ул. „Васил Левски ”бл. 2 , вх.А , ет. 2 , ап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Членов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1.Ганка Георгиева Недева , гр. Сунгурларе , ул.»Васил Левски» бл. 2  , вх. Б , ет. 3 , ап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2.Нели Рахнева Тончева , гр. Сунгурларе , ул.»Васил Левски»,бл.2  вх. А , ет. 1 , ап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Управителя/Председателя/ на управителния съвет на сдружени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4/0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гр.Сунгурларе, ул.Българка  бл. 5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Гр.Сунгурларе , ул. Българка, № 5 ,бл.5 вх. А И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свояване на средства от фондовете на Европейския съюз 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</w:rPr>
              <w:t>или от държавния или общинския бюджет, безвъзмездна помощ и субсидии и/или използване на собствени средства с цел ремонт и обновяване на сгради в режим на етажна собстве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Безсроч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79,179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УС: Дарина Владимирова Градешлиева , гр. Котел, , ул. „Промишлена  ”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1.Николай Банов Банов , гр. Сунгурларе , ул.»Българка » № 5 ,бл.5, вх. Б  ап.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2.Пенка Тодорова Арнаудова , гр. Сунгурларе , ул. .»Българка » № 5 ,бл.5, вх. А  ап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Председател на КС: Ваня Петрова Иванова, гр.Карноб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Членов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1.Хасан Исмаилов Кирикчи  , общ. Котел , с. Филарет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2.Митко Рашев Цонев, гр. Сунгурларе , ул.»Българка » № 5 ,бл.5, вх. В  ап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Управителя/Председателя/ на управителния съвет на сдружението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Иванка Димова</dc:creator>
  <dc:description/>
  <cp:keywords/>
  <dc:language>en-US</dc:language>
  <cp:lastModifiedBy>Иванка Димова</cp:lastModifiedBy>
  <dcterms:modified xsi:type="dcterms:W3CDTF">2016-04-07T11:14:00Z</dcterms:modified>
  <cp:revision>24</cp:revision>
  <dc:subject/>
  <dc:title/>
</cp:coreProperties>
</file>