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12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Default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Default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bg-BG" w:eastAsia="bg-BG"/>
        </w:rPr>
        <w:t>Община Сунгурларе се включи в Програма ROMACT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bg-BG" w:eastAsia="bg-BG"/>
        </w:rPr>
        <w:t> 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.10. </w:t>
      </w:r>
      <w:r>
        <w:rPr>
          <w:rFonts w:cs="Times New Roman" w:ascii="Times New Roman" w:hAnsi="Times New Roman"/>
          <w:sz w:val="24"/>
          <w:szCs w:val="24"/>
        </w:rPr>
        <w:t>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етът на </w:t>
      </w:r>
      <w:r>
        <w:rPr>
          <w:rFonts w:cs="Times New Roman" w:ascii="Times New Roman" w:hAnsi="Times New Roman"/>
          <w:sz w:val="24"/>
          <w:szCs w:val="24"/>
        </w:rPr>
        <w:t xml:space="preserve">община Сунгурлар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Васил Панделиев </w:t>
      </w:r>
      <w:r>
        <w:rPr>
          <w:rFonts w:cs="Times New Roman" w:ascii="Times New Roman" w:hAnsi="Times New Roman"/>
          <w:sz w:val="24"/>
          <w:szCs w:val="24"/>
        </w:rPr>
        <w:t>подписа споразумение за изпълнение на Програма РОМ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ограма ROMACT  е съвместна програма на Европейската комисия и Съветът на Европа изпълнява се в България от 2013 г. и е съвместна инициатива за подпомагане на кметове и общински органи за работа в сътрудничество с местните ромски общности за разработване на политики и публични услуги, които да приобщават всички, включително ромит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ROMACT е предназначена да подобрява отговорността и отчетността на местните органи, особено на официални лица на изборни длъжности и висши държавни служители, по отношение на   ромски общности в неравностойно социално положение. Тя е съсредоточена върху създаването на постоянни политически ангажименти, които ще дадат импулс на устойчиви планове и мерки за приобщаване на ромите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ROMACT подкрепя механизмите и процесите на доброто управление в съответствие с принципите на Съвета на Европа за добро управление на местно равнище. Така тя насърчава сътрудничеството и партньорството между местните органи и ромските общности на основата на съвместно договорени работни стратегии и споделена отговорност за процеса и резултатите от него. Тя също така разчита на споделена ангажираност за открит диалог между мнозинството и малцинството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ROMACT предоставя на местните администрации работещи методи и инструменти, с чиято помощ те да достигат до общностите, в които живеят техните най-уязвими граждани, и да оценяват нуждите им. Като основен акцент в програмата е заложено подпомагането на изграждането на капацитета на местните органи за разработване и осъществяване на планове и проекти за приобщаване на ромите. Тя също така им съдейства при подаването на качествени проектни предложения за подкрепа от ЕС и от национални фондове. Постепенно програмата води до предоставяне на обхватни публични услуги на местно равнище. 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онастоящем ROMACT се изпълнява в 66 общини от 6 държави: България, Италия, Румъния, Словакия, Унгария и Чехия.   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ринципи и методология на ROMACT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ограма ROMACT е насочена към изграждане на капацитета на местните органи за разработване и изпълнение на политики и публични услуги, които да приобщават всички, включително ромит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омените в политиките и в изграждането на капацитет са дългосрочни процеси. Необходими са разнообразни и взаимосвързани инструменти и намеси.</w:t>
      </w:r>
    </w:p>
    <w:p>
      <w:pPr>
        <w:pStyle w:val="Normal"/>
        <w:keepNext w:val="true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 оглед на общите основни принципи за приобщаване на ромите, ROMACT е ръководена от необходимостта да се осигурят: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насърчаване на подход, основан на правата на човека, който включва принципите за равенство и недопускане на дискриминация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изрично, но не изключително таргетиране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интегриран подход за избягване на фрагментирането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задоволяване на местните нужди с местни решения, които да бъдат намирани от местни хора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включване на измеренията за специфичните нужди на ромите в неравностойно положение във всички публични политики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добро управление и прозрачни процеси на вземане на решения, участие на гражданите и отчетност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подход, основан на обективни данни, и пренасяне на добри практики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насърчаване на равенството на половете и интеграционна политика за равенство на половете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по-добро използване на фондовете на ЕС;</w:t>
      </w:r>
    </w:p>
    <w:p>
      <w:pPr>
        <w:pStyle w:val="Normal"/>
        <w:shd w:fill="FFFFFF" w:val="clear"/>
        <w:spacing w:lineRule="auto" w:line="276" w:before="280" w:after="24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       оценка на постиженият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вече информация може да намерите на http://coe-romact.org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18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856990" cy="67310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bg-BG" w:eastAsia="en-US"/>
      </w:rPr>
    </w:pPr>
    <w:r>
      <w:rPr>
        <w:lang w:val="bg-BG" w:eastAsia="en-US"/>
      </w:rPr>
    </w:r>
  </w:p>
  <w:p>
    <w:pPr>
      <w:pStyle w:val="Footer"/>
      <w:jc w:val="center"/>
      <w:rPr>
        <w:b/>
        <w:b/>
        <w:sz w:val="20"/>
        <w:lang w:val="bg-BG" w:eastAsia="en-US"/>
      </w:rPr>
    </w:pPr>
    <w:r>
      <w:rPr>
        <w:b/>
        <w:sz w:val="20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8225</wp:posOffset>
          </wp:positionH>
          <wp:positionV relativeFrom="paragraph">
            <wp:posOffset>-85725</wp:posOffset>
          </wp:positionV>
          <wp:extent cx="1809750" cy="485775"/>
          <wp:effectExtent l="0" t="0" r="0" b="0"/>
          <wp:wrapTight wrapText="bothSides">
            <wp:wrapPolygon edited="0">
              <wp:start x="-112" y="0"/>
              <wp:lineTo x="-112" y="21172"/>
              <wp:lineTo x="21600" y="21172"/>
              <wp:lineTo x="21600" y="0"/>
              <wp:lineTo x="-11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34365</wp:posOffset>
              </wp:positionH>
              <wp:positionV relativeFrom="page">
                <wp:posOffset>62160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pt;margin-top:48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33730</wp:posOffset>
              </wp:positionH>
              <wp:positionV relativeFrom="page">
                <wp:posOffset>621601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9.95pt;margin-top:489.4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Calibri" w:hAnsi="Calibri" w:cs="Calibri"/>
      <w:sz w:val="20"/>
      <w:szCs w:val="20"/>
    </w:rPr>
  </w:style>
  <w:style w:type="character" w:styleId="Style18">
    <w:name w:val="Предмет на коментар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Горен колонтитул Знак"/>
    <w:qFormat/>
    <w:rPr>
      <w:rFonts w:ascii="Calibri" w:hAnsi="Calibri" w:cs="Calibri"/>
    </w:rPr>
  </w:style>
  <w:style w:type="character" w:styleId="Style20">
    <w:name w:val="Долен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spacing w:before="0" w:after="480"/>
      <w:ind w:left="1531" w:hanging="1531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fr-FR"/>
    </w:rPr>
  </w:style>
  <w:style w:type="paragraph" w:styleId="Style25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0:00Z</dcterms:created>
  <dc:creator>ANDRADE Marcos</dc:creator>
  <dc:description/>
  <cp:keywords/>
  <dc:language>en-US</dc:language>
  <cp:lastModifiedBy>User</cp:lastModifiedBy>
  <cp:lastPrinted>2015-04-03T19:46:00Z</cp:lastPrinted>
  <dcterms:modified xsi:type="dcterms:W3CDTF">2017-10-30T08:30:00Z</dcterms:modified>
  <cp:revision>3</cp:revision>
  <dc:subject/>
  <dc:title/>
</cp:coreProperties>
</file>