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  З А  У Ч А С Т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АДЕСЕТИ  НАЦИОНАЛЕН  КОНКУРС ЗА ТАМБ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Р У С К О  С Т Е Ф А Н О В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ГУРЛАРЕ –28.10.2017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о изпълнение –тамбура /трите имена , ЕГН , възрастова група , категория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ашки камерни формации до 9 / девет/ изпълнители /възрастова група , категория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ашки групи за фолклор/възрастова група , категория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ашки оркестри  над 12 /дванадесет /изпълнители /възрастова група , категория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ител/ трите имена , адрес и телефон 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о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 която се представят изпълнителит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щувка -дата,брой легл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акти :</w:t>
            </w:r>
          </w:p>
          <w:p>
            <w:pPr>
              <w:pStyle w:val="Normal"/>
              <w:rPr/>
            </w:pPr>
            <w:r>
              <w:rPr/>
              <w:t>Адрес , телефо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</w:rPr>
        <w:t xml:space="preserve">Забележка: </w:t>
      </w:r>
      <w:r>
        <w:rPr/>
        <w:t>За всички групови участия да се приложи списък с трите имена и ЕГН на участниците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Срокът</w:t>
      </w:r>
      <w:r>
        <w:rPr/>
        <w:t xml:space="preserve"> за изпращане на заявката е до</w:t>
      </w:r>
      <w:r>
        <w:rPr>
          <w:b/>
        </w:rPr>
        <w:t>23.10.2017г.</w:t>
      </w:r>
      <w:r>
        <w:rPr/>
        <w:t xml:space="preserve"> на адрес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гр. Сунгурларе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бласт  Бургас                                                                           </w:t>
      </w:r>
      <w:r>
        <w:rPr>
          <w:b/>
        </w:rPr>
        <w:t>За контакти  и справки :</w:t>
      </w:r>
    </w:p>
    <w:p>
      <w:pPr>
        <w:pStyle w:val="Normal"/>
        <w:rPr/>
      </w:pPr>
      <w:r>
        <w:rPr/>
        <w:t xml:space="preserve">      </w:t>
      </w:r>
      <w:r>
        <w:rPr/>
        <w:t>ул. “Г. Димитров” № 2                                                     05571 /  52 65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Община Сунгурларе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kultura.sungurlare@gmail.com                                            </w:t>
      </w:r>
      <w:r>
        <w:rPr>
          <w:lang w:val="en-US"/>
        </w:rPr>
        <w:t>08</w:t>
      </w:r>
      <w:r>
        <w:rPr/>
        <w:t>78</w:t>
      </w:r>
      <w:r>
        <w:rPr>
          <w:lang w:val="en-US"/>
        </w:rPr>
        <w:t xml:space="preserve"> 67 90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7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3:00Z</dcterms:created>
  <dc:creator>Тончо</dc:creator>
  <dc:description/>
  <cp:keywords/>
  <dc:language>en-US</dc:language>
  <cp:lastModifiedBy>Тончо</cp:lastModifiedBy>
  <cp:lastPrinted>2010-09-08T15:29:00Z</cp:lastPrinted>
  <dcterms:modified xsi:type="dcterms:W3CDTF">2017-09-11T10:45:00Z</dcterms:modified>
  <cp:revision>25</cp:revision>
  <dc:subject/>
  <dc:title>                                                              Заявка за участие </dc:title>
</cp:coreProperties>
</file>