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95805</wp:posOffset>
            </wp:positionH>
            <wp:positionV relativeFrom="margin">
              <wp:posOffset>19685</wp:posOffset>
            </wp:positionV>
            <wp:extent cx="1733550" cy="175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МИНИСТЕРСТВО НА ОБРАЗОВАНИЕТО И НАУКА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ЦИОНАЛЕН ДВОРЕЦ НА ДЕЦАТА  - ГР.СОФ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ГИОНАЛНО  УПРАВЛЕНИЕ НА ОБРАЗОВАНИЕТО  –ГР.БУРГАС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ИНА   С  У  Н  Г У  Р  Л  А  Р  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НТЪР ЗА ПОДКРЕПА ЗА ЛИЧНОСТНО РАЗВИТИЕ 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ИНСКИ  ДЕТСКИ   КОМПЛЕКС  - С У Н Г У Р Л А Р Е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С  Т  А  Т  У 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 А  НАЦИОНАЛЕН  КОНКУРС ЗА ДЕТСКА РИСУ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Св.ТРИФОН ЗАРЕЗАН”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ясто на провеждан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ът- изложба за детска рисунка на тема  „Св.Трифон Зарезан” е посветен на традиционния празник на лозаря и винаря- Трифон Зарезан и на Деня на гр.Сунгурларе – 14 февруари,  и се провежда за 17 поредна година в гр. Сунгурла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тор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на Сунгурлар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ПЛР-ОДК Сунгурлар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т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а съхрани и популяризира българския народен обичай „Трифон Зарезан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 се стимулира развитието на детското творчество и въображение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ъзможност за изява на творческата индивидуалност на ученици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ловия за участи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онкурсът се провежда всяка годи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конкурса могат да участват ученици от І до ХІІ кла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чениците, участващи в конкурса ще бъдат оценявани в три възрастови груп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І група - І - ІV клас / </w:t>
      </w:r>
      <w:r>
        <w:rPr>
          <w:sz w:val="28"/>
          <w:szCs w:val="28"/>
        </w:rPr>
        <w:t>7-10г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ІІ група - V - VІІІ клас /</w:t>
      </w:r>
      <w:r>
        <w:rPr>
          <w:sz w:val="28"/>
          <w:szCs w:val="28"/>
        </w:rPr>
        <w:t>11- 14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ІІІ група - ІХ - ХІІ клас /</w:t>
      </w:r>
      <w:r>
        <w:rPr>
          <w:sz w:val="28"/>
          <w:szCs w:val="28"/>
        </w:rPr>
        <w:t>15 – 18 г.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секи участник може да представи до три творб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 гърба на творбите задължително да е написана следната информац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рите имена на участник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ъзраст, клас, училище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очен адрес и телефон за връзк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именование на творба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226695" distB="226695" distL="226695" distR="226695" simplePos="0" locked="0" layoutInCell="0" allowOverlap="1" relativeHeight="2">
                <wp:simplePos x="0" y="0"/>
                <wp:positionH relativeFrom="margin">
                  <wp:posOffset>-403860</wp:posOffset>
                </wp:positionH>
                <wp:positionV relativeFrom="margin">
                  <wp:posOffset>2950210</wp:posOffset>
                </wp:positionV>
                <wp:extent cx="6494780" cy="2658745"/>
                <wp:effectExtent l="0" t="0" r="137160" b="13716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79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36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  <w:t>...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 xml:space="preserve">трите имена на участника, възраст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  <w:t>.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клас, училищ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звънкласно звено/, ръководител</w:t>
                            </w: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  <w:t>.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 xml:space="preserve">точен адрес и телефон,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e-mail</w:t>
                            </w: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 xml:space="preserve"> за връзка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  <w:t>.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наименование на творбата;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2pt;height:220.15pt;mso-wrap-distance-left:17.85pt;mso-wrap-distance-right:17.85pt;mso-wrap-distance-top:17.85pt;mso-wrap-distance-bottom:17.85pt;margin-top:232.3pt;mso-position-vertical-relative:margin;margin-left:-31.8pt;mso-position-horizontal-relative:margin">
                <v:shadow on="t" color="#000000" offset="10.8pt,10.8pt"/>
                <v:textbox inset="0.1in,0.1in,0.1in,0.1in">
                  <w:txbxContent>
                    <w:p>
                      <w:pPr>
                        <w:pStyle w:val="Normal"/>
                        <w:rPr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color w:val="26262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62626"/>
                          <w:sz w:val="26"/>
                          <w:szCs w:val="26"/>
                        </w:rPr>
                        <w:t>…………………………………………………………………………</w:t>
                      </w:r>
                      <w:r>
                        <w:rPr>
                          <w:color w:val="262626"/>
                          <w:sz w:val="26"/>
                          <w:szCs w:val="26"/>
                        </w:rPr>
                        <w:t>...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  <w:t xml:space="preserve">трите имена на участника, възраст; 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color w:val="26262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62626"/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color w:val="262626"/>
                          <w:sz w:val="26"/>
                          <w:szCs w:val="26"/>
                        </w:rPr>
                        <w:t>.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  <w:t>клас, училищ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/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извънкласно звено/, ръководител</w:t>
                      </w:r>
                      <w:r>
                        <w:rPr>
                          <w:color w:val="262626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color w:val="26262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62626"/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color w:val="262626"/>
                          <w:sz w:val="26"/>
                          <w:szCs w:val="26"/>
                        </w:rPr>
                        <w:t>.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  <w:t xml:space="preserve">точен адрес и телефон,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e-mail</w:t>
                      </w:r>
                      <w:r>
                        <w:rPr>
                          <w:color w:val="262626"/>
                          <w:sz w:val="20"/>
                          <w:szCs w:val="20"/>
                        </w:rPr>
                        <w:t xml:space="preserve"> за връзка; 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color w:val="26262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color w:val="262626"/>
                          <w:sz w:val="26"/>
                          <w:szCs w:val="26"/>
                        </w:rPr>
                        <w:t>………………………………………………………………………</w:t>
                      </w:r>
                      <w:r>
                        <w:rPr>
                          <w:color w:val="262626"/>
                          <w:sz w:val="26"/>
                          <w:szCs w:val="26"/>
                        </w:rPr>
                        <w:t>.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626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62626"/>
                          <w:sz w:val="20"/>
                          <w:szCs w:val="20"/>
                        </w:rPr>
                        <w:t>наименование на творбат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Информираме ви, че личните данни на участинците в изложбата, ще бъдат обработени и използвани за целите, задачите и осъществяването на настоящата изява, съгласно изискванията на Закона за защита на личните данни,  във връзка с употребата и прилагането на Регламент/ЕС/2016/679 на Европейския парламент и на Съвета от 27.04.2016 год. Относно защитата на физическите лица и във връзка с обработването на личните данни и в съответствие с вътрешните правила за мерките за защита на личните данни в ЦПЛР-ОДК Сунгурларе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Участвалите  в конкурса творби ще бъдат експонирани в изложб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ТИЧЕН ОБХВ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еди и ритуали за „Св.Трифон Зарезан” от различни краища н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ания и митове, свързани с плодородието, с виното и винопроизвод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НРОВ  ОБХВАТ</w:t>
      </w:r>
      <w:r>
        <w:rPr>
          <w:sz w:val="28"/>
          <w:szCs w:val="28"/>
        </w:rPr>
        <w:t>: В конкурса могат да участват творби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а /рисунка, карикатура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лпту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но-декоративни творби и проек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на лис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4 или блок №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х 50 см – без паспарту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ки  участник може да участва в конкурса с най-много </w:t>
      </w:r>
      <w:r>
        <w:rPr>
          <w:sz w:val="40"/>
          <w:szCs w:val="40"/>
        </w:rPr>
        <w:t xml:space="preserve">ТРИ </w:t>
      </w:r>
      <w:r>
        <w:rPr>
          <w:sz w:val="28"/>
          <w:szCs w:val="28"/>
        </w:rPr>
        <w:t>творб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Крайният срок за получаване на творбите в ЦПЛР-ОДК гр.Сунгурларе е 30.01.2020 година. </w:t>
      </w:r>
      <w:r>
        <w:rPr>
          <w:b/>
          <w:sz w:val="28"/>
          <w:szCs w:val="28"/>
          <w:u w:val="single"/>
        </w:rPr>
        <w:t>Произведенията няма да се връщат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Организаторите си запазват правата да фотографират, филмират, записват и разпространяват  получените  творби на участниците, без да заплащат права и обезщетения за това.Изпратените творби остават собственост на фонда на ЦПЛР-ОДК-Сунгурларе и ще се използват за популяризиране дейността на ЦПЛР-ОДК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зентирането на конкурса, за рекламни и благотворителни цели на ЦПЛР-ОДК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би, които не отговарят на регламента ще бъдат дисквалифицирани. Колективни рисунки не се приема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яване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Експертната комисия, която ще оценява творбите е в състав до пет члена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В състава на комисията се включват представители на художници, общественици, Общинска администрация – Сунгурларе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съждат се  награди за І, ІІ и ІІІ място в различните възрастови груп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Ще бъдат връчени и Специална награда на кмета на общината и Специална награда на ЦПЛР-ОДК Сунгурлар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ичените автори ще получат грамоти за участие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ВАНЕ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дените творби ще бъдат подредени в изложба. Наградените участници ще бъдат поканени да получат наградите си на 14  февруари 2020 г. Списък с имената на победителите ще бъдат публикувани в сайта на РУО-Бургас; сайта на НДД-София и сайт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щина Сунгурла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*Забележка</w:t>
      </w:r>
      <w:r>
        <w:rPr>
          <w:rStyle w:val="Applestylespan"/>
          <w:b/>
          <w:sz w:val="28"/>
          <w:szCs w:val="28"/>
        </w:rPr>
        <w:t>:  При невъзможност да присъстват на награждаването, участниците от страната, заели призови места, ще получат наградите си по куриер за тяхна сметка.</w:t>
      </w:r>
      <w:r>
        <w:rPr>
          <w:rStyle w:val="Applestylesp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ходите /пътни, храна, нощувка / са за сметка на участниц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РЕС  ЗА КОНТАК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р.СУНГУРЛАРЕ – п.к. 8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ГАСКА  ОБЛА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„Георги Димитров” 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ЪР ЗА ПОДКРЕПА ЗА ЛИЧНОСТНО РАЗВИТИЕ -</w:t>
      </w:r>
    </w:p>
    <w:p>
      <w:pPr>
        <w:pStyle w:val="Normal"/>
        <w:jc w:val="both"/>
        <w:rPr/>
      </w:pPr>
      <w:r>
        <w:rPr>
          <w:sz w:val="28"/>
          <w:szCs w:val="28"/>
        </w:rPr>
        <w:t>ОБЩИНСКИ  ДЕТСКИ  КОМПЛЕКС  ЗА  КОНКУРСА „Св.ТРИФОН  ЗАРЕЗАН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ефон: код 05571  /55 4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876572215 – СТЕФКА  СЛАВ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odksungurlare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plr.odksungurlare@gmail.com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41">
    <w:name w:val="style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ksungurlare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6:00Z</dcterms:created>
  <dc:creator>Ministry of Education and Science</dc:creator>
  <dc:description/>
  <cp:keywords/>
  <dc:language>en-US</dc:language>
  <cp:lastModifiedBy>Потребител на Windows</cp:lastModifiedBy>
  <dcterms:modified xsi:type="dcterms:W3CDTF">2020-01-07T13:08:00Z</dcterms:modified>
  <cp:revision>30</cp:revision>
  <dc:subject/>
  <dc:title>МИНИСТЕРСТВО НА ОБРАЗОВАНИЕТО И НАУКАТА</dc:title>
</cp:coreProperties>
</file>