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28"/>
          <w:szCs w:val="28"/>
          <w:u w:val="single"/>
        </w:rPr>
        <w:t>МИНИСТЕРСТВО НА ОБРАЗОВАНИЕТО И НАУКАТ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ЦИОНАЛЕН ДВОРЕЦ НА ДЕЦАТА  - ГР.СОФИЯ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РЕГИОНАЛНО  УПРАВЛЕНИЕ НА ОБРАЗОВАНИЕТО  –ГР.БУРГАС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ОБЩИНА   С  У  Н  Г У  Р  Л  А  Р  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НТЪР ЗА ПОДКРЕПА ЗА ЛИЧНОСТНО РАЗВИТИЕ -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ИНСКИ  ДЕТСКИ   КОМПЛЕКС  - С У Н Г У Р Л А Р 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  <w:lang w:val="ru-RU"/>
        </w:rPr>
        <w:t xml:space="preserve">  </w:t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 Т  А  Т  У  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 А  НАЦИОНАЛЕН  КОНКУРС ЗА ДЕТСКА РИСУНКА</w:t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Св.ТРИФОН ЗАРЕЗАН”</w:t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курсът- изложба за детска рисунка на тема  „Св.Трифон Зарезан” е посветен на традиционния празник на лозаря и винаря- Трифон Зарезан и на Деня на гр.Сунгурларе – 14 февруар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Целта </w:t>
      </w:r>
      <w:r>
        <w:rPr>
          <w:sz w:val="28"/>
          <w:szCs w:val="28"/>
        </w:rPr>
        <w:t>на конкурса е да съхрани и популяризира българския народен обичай „Трифон Зарезан”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УЧАСТНИЦ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ици от 7 до 18 години, разпределени в три възрастови груп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-10г. ;        11- 14г.;      15 – 18 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ТЕМАТИЧЕН ОБХВА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реди и ритуали за „Св.Трифон Зарезан” от различни краища на Българ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едания и митове, свързани с плодородието, с виното и винопроизводството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РЕГЛАМЕН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ки  участник може да участва в конкурса с най-много три творб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райният срок за получаване на творбите в ЦПЛР-ОДК гр.Сунгурларе е 30.01.2019 година. </w:t>
      </w:r>
      <w:r>
        <w:rPr>
          <w:b/>
          <w:sz w:val="28"/>
          <w:szCs w:val="28"/>
          <w:u w:val="single"/>
        </w:rPr>
        <w:t>Произведенията няма да се връщат</w:t>
      </w:r>
      <w:r>
        <w:rPr>
          <w:sz w:val="28"/>
          <w:szCs w:val="28"/>
          <w:u w:val="single"/>
        </w:rPr>
        <w:t>. Организаторите си запазват правата да фотографират, филмират, записват и разпространяват  получените  творби на участниците, без да заплащат права и обезщетения за това.Изпратените творби остават собственост на фонда на ЦПЛР-ОДК-Сунгурларе и ще се използват за популяризиране дейността на ЦПЛР-ОДК и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</w:rPr>
        <w:t>презентирането на конкурса, за рекламни и благотворителни цели на ЦПЛР-ОДК 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Творби, които не отговарят на регламента ще бъдат дисквалифицирани. Колективни рисунки не се приемат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ЖАНРОВ  ОБХВАТ</w:t>
      </w:r>
      <w:r>
        <w:rPr>
          <w:sz w:val="28"/>
          <w:szCs w:val="28"/>
        </w:rPr>
        <w:t>: В конкурса могат да участват творби н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ивопист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фика /рисунка, карикатура/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улптур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ложно-декоративни творби и проек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атериали и техники</w:t>
      </w:r>
      <w:r>
        <w:rPr>
          <w:sz w:val="28"/>
          <w:szCs w:val="28"/>
        </w:rPr>
        <w:t>: По избор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т на лист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 4 или блок № 4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5 х 50 см – без паспарту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яка творба да съдържа следната информация:</w:t>
      </w:r>
    </w:p>
    <w:p>
      <w:pPr>
        <w:pStyle w:val="Normal"/>
        <w:jc w:val="both"/>
        <w:rPr/>
      </w:pPr>
      <w:r>
        <w:rPr>
          <w:sz w:val="28"/>
          <w:szCs w:val="28"/>
        </w:rPr>
        <w:t>- трите имена на автора;</w:t>
      </w:r>
    </w:p>
    <w:p>
      <w:pPr>
        <w:pStyle w:val="Normal"/>
        <w:jc w:val="both"/>
        <w:rPr/>
      </w:pPr>
      <w:r>
        <w:rPr>
          <w:sz w:val="28"/>
          <w:szCs w:val="28"/>
        </w:rPr>
        <w:t>- клас, възраст;</w:t>
      </w:r>
    </w:p>
    <w:p>
      <w:pPr>
        <w:pStyle w:val="Normal"/>
        <w:jc w:val="both"/>
        <w:rPr/>
      </w:pPr>
      <w:r>
        <w:rPr>
          <w:sz w:val="28"/>
          <w:szCs w:val="28"/>
        </w:rPr>
        <w:t>- училище, извънкласно звено, ръководите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точен адре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телефон и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за контакт на участника и родител/или учител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ис на изпратените творби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ДЕН  ФОНД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Журито присъжда награди  /грамота, статуетка и медал/ по раздел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живопис и за график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пластика и за приложни изкуств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аградените творби ще бъдат подредени в изложба. Наградените участници ще бъдат поканени да получат наградите си на 14  февруари 2019 г. Списък с имената на победителите ще бъдат публикувани в сайта на РУО-Бургас; сайта на НДД-София и сайта на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Община Сунгурларе.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b/>
          <w:i w:val="false"/>
          <w:iCs w:val="false"/>
          <w:sz w:val="28"/>
          <w:szCs w:val="28"/>
        </w:rPr>
        <w:t>*Забележка</w:t>
      </w:r>
      <w:r>
        <w:rPr>
          <w:rStyle w:val="Applestylespan"/>
          <w:b/>
          <w:sz w:val="28"/>
          <w:szCs w:val="28"/>
        </w:rPr>
        <w:t>:При невъзможност да присъстват на награждаването, участниците от страната, заели призови места, ще получат наградите си по куриер за тяхна сметка.</w:t>
      </w:r>
      <w:r>
        <w:rPr>
          <w:rStyle w:val="Applestylespan"/>
          <w:b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ходите /пътни, храна, нощувка / са за сметка на участници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АДРЕС  ЗА КОНТАКТИ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гр.СУНГУРЛАРЕ – п.к. 847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РГАСКА  ОБЛАС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л. „Георги Димитров”  № 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НТЪР ЗА ПОДКРЕПА ЗА ЛИЧНОСТНО РАЗВИТИЕ -</w:t>
      </w:r>
    </w:p>
    <w:p>
      <w:pPr>
        <w:pStyle w:val="Normal"/>
        <w:jc w:val="both"/>
        <w:rPr/>
      </w:pPr>
      <w:r>
        <w:rPr>
          <w:sz w:val="28"/>
          <w:szCs w:val="28"/>
        </w:rPr>
        <w:t>ОБЩИНСКИ  ДЕТСКИ  КОМПЛЕКС  ЗА  КОНКУРСА „Св.ТРИФОН  ЗАРЕЗАН”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елефон: код 05571  /55 49  – СТЕФКА  СЛАВО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odksungurlare</w:t>
        </w:r>
        <w:r>
          <w:rPr>
            <w:rStyle w:val="InternetLink"/>
            <w:sz w:val="28"/>
            <w:szCs w:val="28"/>
            <w:lang w:val="ru-RU"/>
          </w:rPr>
          <w:t>@</w:t>
        </w:r>
        <w:r>
          <w:rPr>
            <w:rStyle w:val="InternetLink"/>
            <w:sz w:val="28"/>
            <w:szCs w:val="28"/>
            <w:lang w:val="en-US"/>
          </w:rPr>
          <w:t>abv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bg</w:t>
        </w:r>
      </w:hyperlink>
      <w:r>
        <w:rPr>
          <w:sz w:val="28"/>
          <w:szCs w:val="28"/>
          <w:lang w:val="ru-RU"/>
        </w:rPr>
        <w:t xml:space="preserve">  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Applestylespan">
    <w:name w:val="apple-style-span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41">
    <w:name w:val="style14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ksungurlare@abv.b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3:58:00Z</dcterms:created>
  <dc:creator>Ministry of Education and Science</dc:creator>
  <dc:description/>
  <cp:keywords/>
  <dc:language>en-US</dc:language>
  <cp:lastModifiedBy>A</cp:lastModifiedBy>
  <dcterms:modified xsi:type="dcterms:W3CDTF">2018-10-15T13:26:00Z</dcterms:modified>
  <cp:revision>5</cp:revision>
  <dc:subject/>
  <dc:title>МИНИСТЕРСТВО НА ОБРАЗОВАНИЕТО И НАУКАТА</dc:title>
</cp:coreProperties>
</file>