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  <w:tab w:val="left" w:pos="7305" w:leader="none"/>
        </w:tabs>
        <w:ind w:right="-7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95850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6745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04900" cy="7810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308100" cy="8128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i w:val="false"/>
          <w:i w:val="false"/>
          <w:iCs w:val="false"/>
          <w:sz w:val="72"/>
          <w:szCs w:val="72"/>
        </w:rPr>
      </w:pPr>
      <w:r>
        <w:rPr>
          <w:rStyle w:val="Emphasis"/>
          <w:sz w:val="72"/>
          <w:szCs w:val="72"/>
        </w:rPr>
        <w:t>ПОКАНА</w:t>
      </w:r>
    </w:p>
    <w:p>
      <w:pPr>
        <w:pStyle w:val="Normal"/>
        <w:spacing w:lineRule="auto" w:line="276" w:before="60" w:after="60"/>
        <w:ind w:right="72" w:hanging="0"/>
        <w:jc w:val="center"/>
        <w:rPr/>
      </w:pPr>
      <w:r>
        <w:rPr>
          <w:b/>
        </w:rPr>
        <w:tab/>
        <w:t>УВАЖАЕМИ ДАМИ И ГОСПОДА,</w:t>
      </w:r>
    </w:p>
    <w:p>
      <w:pPr>
        <w:pStyle w:val="Normal"/>
        <w:spacing w:lineRule="auto" w:line="276" w:before="60" w:after="60"/>
        <w:ind w:right="72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БЩИНА СУНГУРЛАР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в качеството си на бенефициент по Програма за развитие на селските райони за периода 2014-2020г. по Процедура № BG06RDNP001-19.610 Административен договор № РД50-32/07.03.23 за изпълнение на проект № BG06RDNP001-19.610-0096 „Местно партньорство за създаване и разработване на СВОМР на МИГ Сунгурларе“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 w:before="60" w:after="60"/>
        <w:ind w:right="72" w:hanging="0"/>
        <w:jc w:val="center"/>
        <w:rPr>
          <w:b/>
          <w:b/>
        </w:rPr>
      </w:pPr>
      <w:r>
        <w:rPr>
          <w:b/>
        </w:rPr>
        <w:t>О Р Г А Н И З И Р А</w:t>
      </w:r>
    </w:p>
    <w:p>
      <w:pPr>
        <w:pStyle w:val="Normal"/>
        <w:ind w:right="74" w:hanging="0"/>
        <w:jc w:val="center"/>
        <w:rPr/>
      </w:pPr>
      <w:r>
        <w:rPr/>
        <w:t>Информационни срещи/семинари в с. Бероново, с. Садово и с. Манолич</w:t>
      </w:r>
    </w:p>
    <w:p>
      <w:pPr>
        <w:pStyle w:val="Normal"/>
        <w:spacing w:lineRule="auto" w:line="360" w:before="60" w:after="60"/>
        <w:ind w:right="7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74" w:firstLine="709"/>
        <w:jc w:val="both"/>
        <w:rPr/>
      </w:pPr>
      <w:r>
        <w:rPr/>
        <w:t>Целта на събитията е да бъде предоставена информация на  заинтересованите  лица за  създаването на Местна инициативна група (МИГ) в рамките на подхода ВОМР, запознаване с подхода ВОМР, каква подготовка ще се реализира за създаването на МИГ, респективно какви са възможностите за териториално развитие и необходимостта от разработване на „Стратегия за Водено от общността местно развитие” 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Мероприятията ще се проведат както следв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3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 xml:space="preserve">21.06.2023г. – от 10:00ч. в с. Бероново, сградата на кметството – Информационна среща/семинар </w:t>
      </w:r>
      <w:r>
        <w:rPr/>
        <w:t>за разясняване на подхода ВОМР и планиране на СМР на територията на Община Сунгурлар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3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 xml:space="preserve">21.06.2023г. – от 12:00ч. в с. Садово, сградата на кметството – Информационна среща/семинар </w:t>
      </w:r>
      <w:r>
        <w:rPr/>
        <w:t>за разясняване на подхода ВОМР и планиране на СМР на територията на Община Сунгурларе.</w:t>
      </w:r>
    </w:p>
    <w:p>
      <w:pPr>
        <w:pStyle w:val="Style23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 xml:space="preserve">21.06.2023г. – от 14:00ч. в с. Манолич, сградата на кметството – Информационна среща/семинар </w:t>
      </w:r>
      <w:r>
        <w:rPr/>
        <w:t>за разясняване на подхода ВОМР и планиране на СМР на територията на Община Сунгурлар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ind w:right="72" w:hanging="0"/>
        <w:jc w:val="center"/>
        <w:rPr/>
      </w:pPr>
      <w:r>
        <w:rPr>
          <w:rFonts w:eastAsia="Times New Roman"/>
          <w:b/>
          <w:i/>
          <w:color w:val="0070C0"/>
        </w:rPr>
        <w:t xml:space="preserve">              </w:t>
      </w:r>
      <w:r>
        <w:rPr>
          <w:rFonts w:eastAsia="Arial Unicode MS"/>
          <w:b/>
        </w:rPr>
        <w:t>УЧАСТВАЙ В РАЗВИТИЕТО НА СВОЯ РЕГИОН!</w:t>
      </w:r>
    </w:p>
    <w:sectPr>
      <w:headerReference w:type="default" r:id="rId6"/>
      <w:footerReference w:type="default" r:id="rId7"/>
      <w:type w:val="nextPage"/>
      <w:pgSz w:w="11906" w:h="16838"/>
      <w:pgMar w:left="1418" w:right="1416" w:gutter="0" w:header="360" w:top="416" w:footer="18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76"/>
      <w:ind w:right="130" w:hanging="0"/>
      <w:jc w:val="both"/>
      <w:outlineLvl w:val="0"/>
      <w:rPr>
        <w:rFonts w:ascii="Calibri" w:hAnsi="Calibri" w:cs="Calibri"/>
        <w:b/>
        <w:b/>
        <w:i/>
        <w:i/>
        <w:sz w:val="16"/>
        <w:szCs w:val="16"/>
        <w:lang w:val="en-US" w:eastAsia="en-US"/>
      </w:rPr>
    </w:pPr>
    <w:r>
      <w:rPr>
        <w:rFonts w:cs="Calibri" w:ascii="Calibri" w:hAnsi="Calibri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3710</wp:posOffset>
              </wp:positionH>
              <wp:positionV relativeFrom="paragraph">
                <wp:posOffset>123825</wp:posOffset>
              </wp:positionV>
              <wp:extent cx="6873240" cy="152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3pt;margin-top:9.75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shd w:fill="FFFFFF" w:val="clear"/>
      <w:spacing w:lineRule="auto" w:line="276"/>
      <w:ind w:right="130" w:hanging="0"/>
      <w:jc w:val="both"/>
      <w:outlineLvl w:val="0"/>
      <w:rPr/>
    </w:pPr>
    <w:r>
      <w:rPr>
        <w:rFonts w:cs="Calibri" w:ascii="Calibri" w:hAnsi="Calibri"/>
        <w:b/>
        <w:i/>
        <w:sz w:val="16"/>
        <w:szCs w:val="16"/>
      </w:rPr>
      <w:t>Този документ е създаден в рамките на Договор за предоставяне на безвъзмездна финансова помощ  № РД50-32/07.03.23, по Програма за развитие на селските райони за периода 2014-2020г. по Процедура № BG06RDNP001-19.610 за изпълнение на проект № BG06RDNP001-19.610-0096 „Местно партньорство за създаване и разработване на СВОМР на МИГ Сунгурларе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[Въведете текст]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[Въведете текст]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bg-BG" w:bidi="ar-SA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libri Light" w:hAnsi="Calibri Light" w:eastAsia="Times New Roman" w:cs="Times New Roman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Интензивно цитиране Знак"/>
    <w:qFormat/>
    <w:rPr>
      <w:i/>
      <w:iCs/>
      <w:color w:val="5B9BD5"/>
      <w:sz w:val="24"/>
      <w:szCs w:val="24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Интензивно цитиране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2:00Z</dcterms:created>
  <dc:creator>PC 3</dc:creator>
  <dc:description/>
  <cp:keywords/>
  <dc:language>en-US</dc:language>
  <cp:lastModifiedBy>Georgi Petkov</cp:lastModifiedBy>
  <cp:lastPrinted>2015-08-19T18:39:00Z</cp:lastPrinted>
  <dcterms:modified xsi:type="dcterms:W3CDTF">2023-06-13T07:28:00Z</dcterms:modified>
  <cp:revision>28</cp:revision>
  <dc:subject/>
  <dc:title/>
</cp:coreProperties>
</file>