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5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НА СУНГУРЛА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180" w:right="-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 И С Ъ 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180" w:right="-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 КЛАСИРАНИТЕ  КАНДИДАТ - ПОТРЕБИТЕЛИ И ОПРЕДЕЛЕНИЯ ИНДИВИДУАЛЕН МЕСЕЧ БЮДЖ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 часов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14"/>
        <w:gridCol w:w="4590"/>
        <w:gridCol w:w="30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рите имена на лицето;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 ,телефон/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Й ЧАСОВ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низходящ ре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ристина Илиева Нач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митър Дончев Димитр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лавянц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юнайдън Кадрие Мустаф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лчи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ванка Митева Стойч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лчи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нка Данкова Маташ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лчи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ийнеб Саид Хюсеи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един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тко Чанев Христ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ерн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енка Хараламбиева Точ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лавянц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мо Иванов Станче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лавянц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йше Расим Съра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нол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мо Стойчев Дим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е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тме Расим Съра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нол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анка Костадинова Желязк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фисе Халил Хас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един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одорка Илиева Вълк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лавянц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юсеин Ренгинаров Ахмед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озаре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ера Димитрова Рашк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ерн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ейнеб Хюсеин Чанчи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нол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атче Адил Ал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един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йше Али Юсу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един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ван Стоилов Георгие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е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ера Иванова Васил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ве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дю Минков Неде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озде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тойка Русева Недева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озде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ристо Стоянов Рахне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адо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одор Димитров Тодор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озаре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суф Хака Ису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един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инка Стоянова Христ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лавянц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мка Митева Димитр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ерн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одорка Марчева Димитр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озаре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оян Дончев Моне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озаре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асилка Иванова Димитр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ерн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еселина Иванова Чан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ерн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онка Дончева Мон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озаре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мка Въчева Ман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озаре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вена Александрова Тодор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озаре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уска Белева Гущер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озаре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нол Дичев Манол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озде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митринка Миланова Тютюнджи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лка Минкова Милч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лавянц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ван Христов Тютюнджие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аньо Митев Чане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лчи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нгел Мишев Мише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озаре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дка Кирилова Тодор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озаре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одорка Димитрова Господин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озде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нгелина Петкова Димитр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ерн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танаска Михалева Ставр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анка Сашева Стоян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мадан Рюстем Коджаюме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чели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на Христова Токмак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нка Колева Йордан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озде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мка Тодорова Дуч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озде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тко Иванов Христ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озде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иколай Киров Владимир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оз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етрана Славова Жел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ве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мо Андреев Иван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е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ергина Петрова Иван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е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еселин Сашев Стоян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Живко Русев Шойле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озде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ойка Михайлова Джамбаз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реджеб Якубов Мехмед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адо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Желязка Димитрова Рошман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озаре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нка Милкова Щер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лавянц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Йорданка Желязкова Желязк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озаре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ойка Иванова Бъчвар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елисла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нета Асенова Милк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лавянц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лександър Бойков Александр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адо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нка Митева Ненч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елисла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ристо Георгиев Георгие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лавянц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асилка Иванова Стефан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лена Атанасова Харизан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ристина Георгиева Донк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Шефкед Ахмед Енимехме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е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ойка Колева Кол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ве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аври Георгиев Кост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озде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онка Кирова Дюлгер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ерн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тко Александров Александр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адо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лко Симеонов Щере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лавянц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Марийка иванова Димитрова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е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йше Осман Хюсеи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зифе Бекир Коджаюме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чели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енка Георгиева Бояджи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ефка Цонкова Тодор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лавянц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Живка Всилева Иван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нфиса Маринова Бакал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тко Василев Василе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ве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митрина Христова Рахн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лавянц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аню Иванов Чане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ерн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лчо Жеков Стойн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озаре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омка Маринова Рус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озаре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арийка Иванова Чакър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анка Димитрова Арнаудс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Живка Маринова Чолак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нгурла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ристо Костадинов Дяк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ерниц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асилка Великова Йовк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лавянц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нка Асенова Милк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лавянц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елика Алексиева Въл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озарев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Йордан Дойчев Дойче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е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ергина Андреева Кен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е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нка Иванова Георгие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е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нифе Хюсеин Ахме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е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</w:tr>
    </w:tbl>
    <w:p>
      <w:pPr>
        <w:pStyle w:val="Normal"/>
        <w:ind w:left="-360" w:right="-411" w:hanging="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№ 1 до № 25, класирани кандидат-потребители ще бъдат включени в социалната услуга „Домашен помощник”, считано от 01.03.2016 година. </w:t>
      </w:r>
    </w:p>
    <w:p>
      <w:pPr>
        <w:pStyle w:val="Normal"/>
        <w:spacing w:before="0" w:after="200"/>
        <w:ind w:left="-540" w:right="-411" w:hanging="0"/>
        <w:jc w:val="both"/>
        <w:rPr/>
      </w:pPr>
      <w:r>
        <w:rPr>
          <w:rFonts w:cs="Calibri"/>
          <w:b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 НА  КОМИСИЯТА ЗА ОЦЕНКА И ПОДБОР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(име,фамилия и  подпис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ата: 22.02.2016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539" w:gutter="0" w:header="709" w:top="1733" w:footer="1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lang w:val="en-US" w:eastAsia="bg-BG"/>
      </w:rPr>
    </w:pPr>
    <w:hyperlink r:id="rId1"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en-US" w:eastAsia="bg-BG"/>
        </w:rPr>
        <w:t>www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ru-RU" w:eastAsia="bg-BG"/>
        </w:rPr>
        <w:t>.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en-US" w:eastAsia="bg-BG"/>
        </w:rPr>
        <w:t>eufunds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ru-RU" w:eastAsia="bg-BG"/>
        </w:rPr>
        <w:t>.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en-US" w:eastAsia="bg-BG"/>
        </w:rPr>
        <w:t>bg</w:t>
      </w:r>
    </w:hyperlink>
    <w:r>
      <w:rPr>
        <w:rFonts w:eastAsia="Times New Roman" w:cs="Times New Roman" w:ascii="Times New Roman" w:hAnsi="Times New Roman"/>
        <w:i/>
        <w:iCs/>
        <w:lang w:val="ru-RU" w:eastAsia="bg-BG"/>
      </w:rPr>
      <w:t xml:space="preserve">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  <w:sz w:val="18"/>
        <w:szCs w:val="18"/>
        <w:lang w:eastAsia="bg-BG"/>
      </w:rPr>
      <w:t xml:space="preserve">Проект </w:t>
    </w:r>
    <w:r>
      <w:rPr>
        <w:rFonts w:eastAsia="Times New Roman" w:cs="Times New Roman" w:ascii="Times New Roman" w:hAnsi="Times New Roman"/>
        <w:i/>
        <w:iCs/>
        <w:sz w:val="18"/>
        <w:szCs w:val="18"/>
        <w:lang w:val="en-US" w:eastAsia="bg-BG"/>
      </w:rPr>
      <w:t>BG</w:t>
    </w:r>
    <w:r>
      <w:rPr>
        <w:rFonts w:eastAsia="Times New Roman" w:cs="Times New Roman" w:ascii="Times New Roman" w:hAnsi="Times New Roman"/>
        <w:i/>
        <w:iCs/>
        <w:sz w:val="18"/>
        <w:szCs w:val="18"/>
        <w:lang w:val="ru-RU" w:eastAsia="bg-BG"/>
      </w:rPr>
      <w:t>05</w:t>
    </w:r>
    <w:r>
      <w:rPr>
        <w:rFonts w:eastAsia="Times New Roman" w:cs="Times New Roman" w:ascii="Times New Roman" w:hAnsi="Times New Roman"/>
        <w:i/>
        <w:iCs/>
        <w:sz w:val="18"/>
        <w:szCs w:val="18"/>
        <w:lang w:val="en-US" w:eastAsia="bg-BG"/>
      </w:rPr>
      <w:t>M</w:t>
    </w:r>
    <w:r>
      <w:rPr>
        <w:rFonts w:eastAsia="Times New Roman" w:cs="Times New Roman" w:ascii="Times New Roman" w:hAnsi="Times New Roman"/>
        <w:i/>
        <w:iCs/>
        <w:sz w:val="18"/>
        <w:szCs w:val="18"/>
        <w:lang w:val="ru-RU" w:eastAsia="bg-BG"/>
      </w:rPr>
      <w:t>9</w:t>
    </w:r>
    <w:r>
      <w:rPr>
        <w:rFonts w:eastAsia="Times New Roman" w:cs="Times New Roman" w:ascii="Times New Roman" w:hAnsi="Times New Roman"/>
        <w:i/>
        <w:iCs/>
        <w:sz w:val="18"/>
        <w:szCs w:val="18"/>
        <w:lang w:val="en-US" w:eastAsia="bg-BG"/>
      </w:rPr>
      <w:t>OP</w:t>
    </w:r>
    <w:r>
      <w:rPr>
        <w:rFonts w:eastAsia="Times New Roman" w:cs="Times New Roman" w:ascii="Times New Roman" w:hAnsi="Times New Roman"/>
        <w:i/>
        <w:iCs/>
        <w:sz w:val="18"/>
        <w:szCs w:val="18"/>
        <w:lang w:val="ru-RU" w:eastAsia="bg-BG"/>
      </w:rPr>
      <w:t>001-2.002-0050-С001</w:t>
    </w:r>
    <w:r>
      <w:rPr>
        <w:rFonts w:eastAsia="Times New Roman" w:cs="Times New Roman" w:ascii="Times New Roman" w:hAnsi="Times New Roman"/>
        <w:i/>
        <w:iCs/>
        <w:sz w:val="18"/>
        <w:szCs w:val="18"/>
        <w:lang w:eastAsia="bg-BG"/>
      </w:rPr>
      <w:t xml:space="preserve">„Солодарност”, финансиран от Оперативна програма „Развитие на човешките ресурси“,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18"/>
        <w:szCs w:val="18"/>
        <w:lang w:eastAsia="bg-BG"/>
      </w:rPr>
    </w:pPr>
    <w:r>
      <w:rPr>
        <w:rFonts w:eastAsia="Times New Roman" w:cs="Times New Roman" w:ascii="Times New Roman" w:hAnsi="Times New Roman"/>
        <w:i/>
        <w:iCs/>
        <w:sz w:val="18"/>
        <w:szCs w:val="18"/>
        <w:lang w:eastAsia="bg-BG"/>
      </w:rPr>
      <w:t>съфинансирана от Европейския съюз чрез Европейския социален фонд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i/>
        <w:i/>
        <w:iCs/>
        <w:sz w:val="24"/>
        <w:szCs w:val="24"/>
        <w:lang w:val="en-US" w:eastAsia="bg-BG"/>
      </w:rPr>
    </w:pPr>
    <w:r>
      <w:rPr>
        <w:rFonts w:eastAsia="Times New Roman" w:cs="Monotype Corsiva" w:ascii="Monotype Corsiva" w:hAnsi="Monotype Corsiva"/>
        <w:b/>
        <w:i/>
        <w:iCs/>
        <w:sz w:val="24"/>
        <w:szCs w:val="24"/>
        <w:lang w:val="en-US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caps/>
        <w:lang w:val="en-US" w:eastAsia="en-US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852805</wp:posOffset>
          </wp:positionH>
          <wp:positionV relativeFrom="margin">
            <wp:posOffset>-1280160</wp:posOffset>
          </wp:positionV>
          <wp:extent cx="1228725" cy="118237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7670165</wp:posOffset>
          </wp:positionH>
          <wp:positionV relativeFrom="margin">
            <wp:posOffset>-1219835</wp:posOffset>
          </wp:positionV>
          <wp:extent cx="1125220" cy="95631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aps/>
        <w:lang w:val="en-US" w:eastAsia="en-US"/>
      </w:rPr>
      <w:t>Министерство на труда и социалната политика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i/>
      </w:rPr>
      <w:t xml:space="preserve">Проект № </w:t>
    </w:r>
    <w:r>
      <w:rPr>
        <w:rFonts w:cs="Times New Roman" w:ascii="Times New Roman" w:hAnsi="Times New Roman"/>
        <w:i/>
        <w:lang w:val="en-US"/>
      </w:rPr>
      <w:t>BG</w:t>
    </w:r>
    <w:r>
      <w:rPr>
        <w:rFonts w:cs="Times New Roman" w:ascii="Times New Roman" w:hAnsi="Times New Roman"/>
        <w:i/>
        <w:lang w:val="ru-RU"/>
      </w:rPr>
      <w:t>05</w:t>
    </w:r>
    <w:r>
      <w:rPr>
        <w:rFonts w:cs="Times New Roman" w:ascii="Times New Roman" w:hAnsi="Times New Roman"/>
        <w:i/>
        <w:lang w:val="en-US"/>
      </w:rPr>
      <w:t>M</w:t>
    </w:r>
    <w:r>
      <w:rPr>
        <w:rFonts w:cs="Times New Roman" w:ascii="Times New Roman" w:hAnsi="Times New Roman"/>
        <w:i/>
        <w:lang w:val="ru-RU"/>
      </w:rPr>
      <w:t>9</w:t>
    </w:r>
    <w:r>
      <w:rPr>
        <w:rFonts w:cs="Times New Roman" w:ascii="Times New Roman" w:hAnsi="Times New Roman"/>
        <w:i/>
        <w:lang w:val="en-US"/>
      </w:rPr>
      <w:t>OP</w:t>
    </w:r>
    <w:r>
      <w:rPr>
        <w:rFonts w:cs="Times New Roman" w:ascii="Times New Roman" w:hAnsi="Times New Roman"/>
        <w:i/>
        <w:lang w:val="ru-RU"/>
      </w:rPr>
      <w:t xml:space="preserve">001-2.002 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Независим Живот”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ОБЩИНА СУНГУРЛАРЕ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Times New Roman" w:ascii="Times New Roman" w:hAnsi="Times New Roman"/>
      </w:rPr>
      <w:t xml:space="preserve">Договор </w:t>
    </w:r>
    <w:r>
      <w:rPr>
        <w:rFonts w:cs="Arial" w:ascii="Arial" w:hAnsi="Arial"/>
      </w:rPr>
      <w:t xml:space="preserve"> </w:t>
    </w:r>
    <w:r>
      <w:rPr>
        <w:rFonts w:cs="Times New Roman" w:ascii="Times New Roman" w:hAnsi="Times New Roman"/>
      </w:rPr>
      <w:t>№ BG05M9OP001-2.002-0050-</w:t>
    </w:r>
    <w:r>
      <w:rPr>
        <w:rFonts w:cs="Times New Roman" w:ascii="Times New Roman" w:hAnsi="Times New Roman"/>
        <w:lang w:val="en-US"/>
      </w:rPr>
      <w:t>C001“</w:t>
    </w:r>
    <w:r>
      <w:rPr>
        <w:rFonts w:cs="Times New Roman" w:ascii="Times New Roman" w:hAnsi="Times New Roman"/>
        <w:b/>
      </w:rPr>
      <w:t>Солидарност</w:t>
    </w:r>
    <w:r>
      <w:rPr>
        <w:rFonts w:cs="Times New Roman" w:ascii="Times New Roman" w:hAnsi="Times New Roman"/>
      </w:rPr>
      <w:t>“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aps/>
        <w:spacing w:val="56"/>
        <w:sz w:val="24"/>
        <w:szCs w:val="24"/>
      </w:rPr>
    </w:pPr>
    <w:r>
      <w:rPr>
        <w:rFonts w:cs="Times New Roman" w:ascii="Times New Roman" w:hAnsi="Times New Roman"/>
        <w:b/>
        <w:caps/>
        <w:spacing w:val="56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Monotype Corsiva" w:hAnsi="Monotype Corsiva" w:eastAsia="Times New Roman" w:cs="Monotype Corsiva"/>
        <w:b/>
        <w:b/>
        <w:sz w:val="24"/>
        <w:szCs w:val="24"/>
      </w:rPr>
    </w:pP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881570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156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694.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17:00Z</dcterms:created>
  <dc:creator>Asp-MBaychev</dc:creator>
  <dc:description/>
  <cp:keywords/>
  <dc:language>en-US</dc:language>
  <cp:lastModifiedBy>Obstina Sungurlare</cp:lastModifiedBy>
  <cp:lastPrinted>2016-03-16T16:55:00Z</cp:lastPrinted>
  <dcterms:modified xsi:type="dcterms:W3CDTF">2016-03-16T14:55:00Z</dcterms:modified>
  <cp:revision>4</cp:revision>
  <dc:subject/>
  <dc:title/>
</cp:coreProperties>
</file>