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 телефонните номера на директорите на училища, ОДК и детски градини в Община Сунгурл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17"/>
        <w:gridCol w:w="1749"/>
        <w:gridCol w:w="2398"/>
        <w:gridCol w:w="2411"/>
        <w:gridCol w:w="1614"/>
      </w:tblGrid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на дирек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номер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”Хр.Ботев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Русе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_sungurlare@abv.b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5777888</w:t>
            </w:r>
          </w:p>
          <w:p>
            <w:pPr>
              <w:pStyle w:val="Normal"/>
              <w:rPr/>
            </w:pPr>
            <w:r>
              <w:rPr/>
              <w:t>0888867989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”Хр.Ботев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заре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Банч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bancheva@abv.b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9219419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”Св.св.Кирил и Методий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розд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тои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ilov.1971@abv.b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9219444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”Отец Паисий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Съедин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ми Исл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_saedinenie@abv.b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9219443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”Васил Левски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иле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на Ра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levskiprilep@abv.b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237591</w:t>
            </w:r>
          </w:p>
        </w:tc>
      </w:tr>
      <w:tr>
        <w:trPr>
          <w:trHeight w:val="3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”Св.св.Кирил и Методий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нол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ие Раш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_manolich2abv.b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237592</w:t>
            </w:r>
          </w:p>
          <w:p>
            <w:pPr>
              <w:pStyle w:val="Normal"/>
              <w:rPr/>
            </w:pPr>
            <w:r>
              <w:rPr/>
              <w:t>0879219425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нгурла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Тодо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odksungurlare@abv.bg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86470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5571/55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2"/>
        <w:gridCol w:w="1660"/>
        <w:gridCol w:w="1544"/>
        <w:gridCol w:w="3016"/>
        <w:gridCol w:w="1593"/>
      </w:tblGrid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 град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на директо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номер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”Слънце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лар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Русен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usenov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.b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915356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”Ален мак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ц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ка Фоте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n_mak5@abv.b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681059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”Славейче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Желязк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gslaveiche@abv.b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916315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”Зорница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имитр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nitsa.g@abv.b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913364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”Щастливо детство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р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ка Раде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  <w:iCs w:val="false"/>
                <w:color w:val="2F2F2F"/>
              </w:rPr>
              <w:t>cdg_lozarevo@abv.b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915357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”в.Благоева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ка Дянк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F2F2F"/>
              </w:rPr>
              <w:t>v.blagoevaprilep@abv.b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680095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хра Мехме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F2F2F"/>
              </w:rPr>
              <w:t>zehra7212@hotmail.c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679116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л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ха Мол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F2F2F"/>
              </w:rPr>
              <w:t>zelihamolla@abv.b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679128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sungurlare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9:00Z</dcterms:created>
  <dc:creator>user</dc:creator>
  <dc:description/>
  <cp:keywords/>
  <dc:language>en-US</dc:language>
  <cp:lastModifiedBy>user</cp:lastModifiedBy>
  <dcterms:modified xsi:type="dcterms:W3CDTF">2016-04-07T12:37:00Z</dcterms:modified>
  <cp:revision>8</cp:revision>
  <dc:subject/>
  <dc:title>СПИСЪК</dc:title>
</cp:coreProperties>
</file>