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5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ОБЩИНА СУНГУРЛА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>ОБЩИНА СУНГУРЛ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ahoma" w:ascii="Calibri" w:hAnsi="Calibri"/>
          <w:b/>
          <w:bCs/>
          <w:i/>
          <w:sz w:val="28"/>
          <w:szCs w:val="28"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1.4pt;width:162pt;height:1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61847" r:id="rId2"/>
        </w:objec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i/>
          <w:i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</w:t>
      </w:r>
      <w:r>
        <w:rPr>
          <w:rFonts w:cs="Tahoma" w:ascii="Calibri" w:hAnsi="Calibri"/>
          <w:b/>
          <w:i/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auto" w:line="360"/>
        <w:rPr>
          <w:rFonts w:ascii="Calibri" w:hAnsi="Calibri" w:cs="Tahoma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ahoma" w:ascii="Calibri" w:hAnsi="Calibri"/>
          <w:b/>
          <w:i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96"/>
          <w:szCs w:val="96"/>
          <w:lang w:val="ru-RU"/>
        </w:rPr>
      </w:pPr>
      <w:r>
        <w:rPr>
          <w:rFonts w:cs="Tahoma" w:ascii="Calibri" w:hAnsi="Calibri"/>
          <w:b/>
          <w:sz w:val="96"/>
          <w:szCs w:val="96"/>
        </w:rPr>
        <w:t xml:space="preserve">ОБЩИНСКИ 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96"/>
          <w:szCs w:val="96"/>
          <w:lang w:val="ru-RU"/>
        </w:rPr>
      </w:pPr>
      <w:r>
        <w:rPr>
          <w:rFonts w:cs="Tahoma" w:ascii="Calibri" w:hAnsi="Calibri"/>
          <w:b/>
          <w:sz w:val="96"/>
          <w:szCs w:val="96"/>
        </w:rPr>
        <w:t>ЗА  МЛАДЕЖТА</w:t>
      </w:r>
    </w:p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  <w:b/>
          <w:sz w:val="96"/>
          <w:szCs w:val="96"/>
        </w:rPr>
        <w:t xml:space="preserve"> </w:t>
      </w:r>
    </w:p>
    <w:p>
      <w:pPr>
        <w:pStyle w:val="Normal"/>
        <w:ind w:left="-180" w:firstLine="180"/>
        <w:jc w:val="center"/>
        <w:rPr>
          <w:rFonts w:ascii="Calibri" w:hAnsi="Calibri" w:cs="Tahoma"/>
          <w:b/>
          <w:b/>
          <w:i/>
          <w:i/>
          <w:sz w:val="96"/>
          <w:szCs w:val="96"/>
          <w:lang w:val="ru-RU"/>
        </w:rPr>
      </w:pPr>
      <w:r>
        <w:rPr>
          <w:rFonts w:cs="Tahoma" w:ascii="Calibri" w:hAnsi="Calibri"/>
          <w:b/>
          <w:i/>
          <w:sz w:val="96"/>
          <w:szCs w:val="96"/>
        </w:rPr>
        <w:t>на Община</w:t>
      </w:r>
      <w:r>
        <w:rPr>
          <w:rFonts w:cs="Tahoma" w:ascii="Calibri" w:hAnsi="Calibri"/>
          <w:b/>
          <w:i/>
          <w:sz w:val="96"/>
          <w:szCs w:val="96"/>
          <w:lang w:val="ru-RU"/>
        </w:rPr>
        <w:t xml:space="preserve"> </w:t>
      </w:r>
      <w:r>
        <w:rPr>
          <w:rFonts w:cs="Tahoma" w:ascii="Calibri" w:hAnsi="Calibri"/>
          <w:b/>
          <w:i/>
          <w:sz w:val="96"/>
          <w:szCs w:val="96"/>
        </w:rPr>
        <w:t>Сунгурларе</w:t>
      </w:r>
    </w:p>
    <w:p>
      <w:pPr>
        <w:pStyle w:val="Normal"/>
        <w:rPr>
          <w:rFonts w:ascii="Calibri" w:hAnsi="Calibri" w:cs="Tahoma"/>
          <w:b/>
          <w:b/>
          <w:i/>
          <w:i/>
          <w:sz w:val="96"/>
          <w:szCs w:val="96"/>
          <w:lang w:val="ru-RU"/>
        </w:rPr>
      </w:pPr>
      <w:r>
        <w:rPr>
          <w:rFonts w:cs="Tahoma" w:ascii="Calibri" w:hAnsi="Calibri"/>
          <w:b/>
          <w:i/>
          <w:sz w:val="96"/>
          <w:szCs w:val="96"/>
          <w:lang w:val="ru-RU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96"/>
          <w:szCs w:val="96"/>
        </w:rPr>
        <w:t>за  2017 г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000000"/>
          <w:sz w:val="96"/>
          <w:szCs w:val="96"/>
          <w:shd w:fill="FFFFFF" w:val="clear"/>
        </w:rPr>
      </w:pPr>
      <w:r>
        <w:rPr>
          <w:rFonts w:cs="Tahoma" w:ascii="Calibri" w:hAnsi="Calibri"/>
          <w:b/>
          <w:i/>
          <w:color w:val="000000"/>
          <w:sz w:val="96"/>
          <w:szCs w:val="96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Общинският годишен план за младежта е стратегически документ, чрез който се изпълнява националната политика за младите хора, формирана според техните потребности и синхронизирана с приоритетите на европейската политика за младежта. Планът е разработен в изпълнение на Закона за младежта и приоритетите за развитие на младите хора, заложени в управленската програма на Кмета на Община Сунгурлар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hd w:fill="FFFFFF" w:val="clear"/>
          <w:lang w:val="ru-RU"/>
        </w:rPr>
        <w:t>Общинският годишен план за младежта на Община</w:t>
      </w:r>
      <w:r>
        <w:rPr>
          <w:rStyle w:val="Appleconvertedspace"/>
          <w:color w:val="000000"/>
          <w:shd w:fill="FFFFFF" w:val="clear"/>
        </w:rPr>
        <w:t>Сунгурларе</w:t>
      </w:r>
      <w:r>
        <w:rPr>
          <w:rStyle w:val="Appleconvertedspace"/>
          <w:color w:val="000000"/>
          <w:shd w:fill="FFFFFF" w:val="clear"/>
          <w:lang w:val="ru-RU"/>
        </w:rPr>
        <w:t xml:space="preserve"> за 201</w:t>
      </w:r>
      <w:r>
        <w:rPr>
          <w:rStyle w:val="Appleconvertedspace"/>
          <w:color w:val="000000"/>
          <w:shd w:fill="FFFFFF" w:val="clear"/>
        </w:rPr>
        <w:t>7</w:t>
      </w:r>
      <w:r>
        <w:rPr>
          <w:rStyle w:val="Appleconvertedspace"/>
          <w:color w:val="000000"/>
          <w:shd w:fill="FFFFFF" w:val="clear"/>
          <w:lang w:val="ru-RU"/>
        </w:rPr>
        <w:t>г. е структуриран според приоритетите в следните ключови документи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  <w:lang w:val="ru-RU"/>
        </w:rPr>
        <w:t>- Стратегия ЕВРОПА 2020 за интелигентен, устойчив и приобщаващ растеж, която с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  <w:lang w:val="ru-RU"/>
        </w:rPr>
        <w:t>инициативата „Младеж в движение“ задава актуалната европейска доктрина, насочена към подобряване на образователните системи и улеснява навлизането на младите хора на пазара натруда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  <w:lang w:val="ru-RU"/>
        </w:rPr>
        <w:t>- Националната стратегия за младежта (2010-2020), приета от МС през октомври 2010г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  <w:lang w:val="ru-RU"/>
        </w:rPr>
        <w:t xml:space="preserve"> Закон за изменение и допълнение на Закона за младежта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hd w:fill="FFFFFF" w:val="clear"/>
        </w:rPr>
        <w:t>При разработването на Общинския годишен план за младежта са взети под внимание и текстовете на ревизираната Европейска харта за участието на младите хора в живота на общините и регионите, приета от Съвета на Европа, Бялата книга на Европейската комисия “Нов тласък за европейската младеж”, Световна програма за действие на младежта, приета с резолюция на Общото събрание на ООН, Европейски младежки пакт, Стратегия на ЕС за инвестиране в младежта и мобилизиране на нейния потенциал, както и обновената рамка за европейско сътрудничество в областта на младежта (2010-2018)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А ГРУПА: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ейностите в плана са насочени към подрастващите и младите хора на възраст между 15 и 29 години, организирани или не в различни структури, без оглед на тяхната расова, етническа, национална, социална и културна принадлежност.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НА ПРЕДИЗВИКАТЕЛСТВАТА ПРЕД МЛАДЕЖТА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мографска характеристика </w:t>
      </w:r>
    </w:p>
    <w:p>
      <w:pPr>
        <w:pStyle w:val="Web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Демографската картина за община Сунгурларе, както и за цялата страна е променяща се. Населението застарява, както в резултат на естествените процеси на раждаемост и смъртност, така и в резултат на засилените миграционни процеси. Нарастването на обема на вътрешната миграция все по-често е продиктувано от икономически причини, в т.ч. търсене на работни места.</w:t>
      </w:r>
    </w:p>
    <w:p>
      <w:pPr>
        <w:pStyle w:val="Normal"/>
        <w:ind w:firstLine="708"/>
        <w:jc w:val="both"/>
        <w:rPr/>
      </w:pPr>
      <w:r>
        <w:rPr/>
        <w:t>Текущата демографска ситуация в Община Сунгурларе се характеризира с продължаващо намаляване и застаряване на населението и задържащо се високо равнище на общата и детската смъртност.</w:t>
      </w:r>
    </w:p>
    <w:p>
      <w:pPr>
        <w:pStyle w:val="Normal"/>
        <w:jc w:val="both"/>
        <w:rPr/>
      </w:pPr>
      <w:r>
        <w:rPr/>
        <w:t>Към 31 декември 2015</w:t>
      </w:r>
      <w:r>
        <w:rPr>
          <w:color w:val="FF0000"/>
        </w:rPr>
        <w:t xml:space="preserve"> </w:t>
      </w:r>
      <w:r>
        <w:rPr/>
        <w:t xml:space="preserve">г. населението на България е 7 202 198 души, което представлява 1.4% от населението на Европейския съюз и нарежда страната ни на 16-то място по брой на населението, непосредствено след Австрия (8 507 хил. души) и преди Дания (5 627 хил. души). </w:t>
      </w:r>
    </w:p>
    <w:p>
      <w:pPr>
        <w:pStyle w:val="Normal"/>
        <w:ind w:firstLine="708"/>
        <w:jc w:val="both"/>
        <w:rPr/>
      </w:pPr>
      <w:r>
        <w:rPr/>
        <w:t xml:space="preserve">Според информация, получена от ГРАО - Сунгурларе населението на Община Сунгурларе към 15.12.16г. по постоянен адрес  е 13360 души, а по настоящ адрес 12105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7"/>
      </w:tblGrid>
      <w:tr>
        <w:trPr>
          <w:trHeight w:val="48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на населението по постоянен адрес за община Сунгурларе по възрасти</w:t>
            </w:r>
          </w:p>
        </w:tc>
      </w:tr>
      <w:tr>
        <w:trPr>
          <w:trHeight w:val="4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5 до 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до 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до 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</w:tr>
      <w:tr>
        <w:trPr>
          <w:trHeight w:val="4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ладежката общност на възраст от 15 до 29 г представляват 17,92 % от населението в Община Сунгурлар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е</w:t>
      </w:r>
    </w:p>
    <w:p>
      <w:pPr>
        <w:pStyle w:val="Web"/>
        <w:shd w:fill="FFFFFF" w:val="clear"/>
        <w:spacing w:before="0" w:after="0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color w:val="414141"/>
          <w:shd w:fill="FFFFFF" w:val="clear"/>
        </w:rPr>
      </w:pPr>
      <w:r>
        <w:rPr>
          <w:rFonts w:cs="Roboto;Times New Roman" w:ascii="Roboto;Times New Roman" w:hAnsi="Roboto;Times New Roman"/>
          <w:color w:val="414141"/>
          <w:shd w:fill="FFFFFF" w:val="clear"/>
        </w:rPr>
        <w:t xml:space="preserve">Доброто образование е важно условие за личната реализация на младите хора, за пълноценното им участие в обществения живот, както и за повишаване благосъстоянието на цялото общество. Пред образователната система в </w:t>
      </w:r>
      <w:r>
        <w:rPr>
          <w:color w:val="414141"/>
          <w:shd w:fill="FFFFFF" w:val="clear"/>
        </w:rPr>
        <w:t>Община Сунгурларе</w:t>
      </w:r>
      <w:r>
        <w:rPr>
          <w:rFonts w:cs="Roboto;Times New Roman" w:ascii="Roboto;Times New Roman" w:hAnsi="Roboto;Times New Roman"/>
          <w:color w:val="414141"/>
          <w:shd w:fill="FFFFFF" w:val="clear"/>
        </w:rPr>
        <w:t xml:space="preserve"> стоят два големи проблема. Първият проблем е свързан с ранното отпадане от образователната система на ученици и незавършване дори на основно образование, а вторият – с невъзможността за реализиране на пазара на труда в България на високообразовани млади специалисти и оттук с мотивацията им да търсят професионална реализация извън страната. Ранното отпадане на учениците от образователната система и липсата на завършено висше образование са основни фактори, в резултат на които се стига до младежко социално изключване. Проблемите в образователната система оказват пряко влияние върху избора на младежите за бъдещето им кариерно развитие  и професионалната реализация в живота.</w:t>
      </w:r>
    </w:p>
    <w:p>
      <w:pPr>
        <w:pStyle w:val="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бщина Сунгурларе разполага  с добре разгъната образователна мрежа, която гарантира равнопоставен достъп до образование, в т.ч. и извънкласни дейности.На територията на общината  има 6 общински училища с общ брой на учениците през учебната 2016/2017 година </w:t>
      </w:r>
      <w:r>
        <w:rPr/>
        <w:t>1055</w:t>
      </w:r>
      <w:r>
        <w:rPr>
          <w:color w:val="000000"/>
        </w:rPr>
        <w:t xml:space="preserve"> а броят на ученици между 15 и 18 години /9-12 клас/ е </w:t>
      </w:r>
      <w:r>
        <w:rPr/>
        <w:t>140.</w:t>
      </w:r>
      <w:r>
        <w:rPr>
          <w:color w:val="000000"/>
        </w:rPr>
        <w:t xml:space="preserve"> Едно е  средно училище в гр. Сунгурларе, като  в него има паралелка за професионална квалификация в гимназиален етап по специалност лозаро-винар в която се обучават 76 ученици. В паралелката за професионална квалификация СУ в гр. Сунгурларе  се работи по създаване на трайни връзки между бизнеса и образователните институции с оглед професионално насочване и придобиване на знания и умения, търсени от работодателите и съобразени с конкретни работни места.Друг център за образование е ЦПЛР - Общински детски комплекс - Сунгурларе, в който над 300 деца и ученици развиват своите интереси в 19 организирани форми - клубове, кръжоци, състави, школи и пр. от направленията „Наука и техника", „Изкуство", „Спорт и туризъм". Възможности за обучение на  младите хора от общината предоставят кръжоците по интереси към читалищата,ЦПЛР-ОДК, спортни клубове и др. </w:t>
      </w:r>
    </w:p>
    <w:p>
      <w:pPr>
        <w:pStyle w:val="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стъп до информация и  качествени услуги </w:t>
      </w:r>
    </w:p>
    <w:p>
      <w:pPr>
        <w:pStyle w:val="Web"/>
        <w:shd w:fill="FFFFFF" w:val="clear"/>
        <w:ind w:firstLine="360"/>
        <w:jc w:val="both"/>
        <w:rPr>
          <w:color w:val="414141"/>
          <w:shd w:fill="FFFFFF" w:val="clear"/>
        </w:rPr>
      </w:pPr>
      <w:r>
        <w:rPr>
          <w:color w:val="000000"/>
        </w:rPr>
        <w:t>    </w:t>
      </w:r>
      <w:r>
        <w:rPr>
          <w:rFonts w:cs="Roboto;Times New Roman" w:ascii="Roboto;Times New Roman" w:hAnsi="Roboto;Times New Roman"/>
          <w:color w:val="414141"/>
          <w:shd w:fill="FFFFFF" w:val="clear"/>
        </w:rPr>
        <w:t>Днес източниците на специализирана информация, както и на специализирани консултации и услуги - образователни институции и обществени библиотеки, се приемат за даденост.</w:t>
      </w:r>
      <w:r>
        <w:rPr>
          <w:color w:val="000000"/>
        </w:rPr>
        <w:t xml:space="preserve"> В Община Сунгурларе има изградена добра културна инфраструктура в това отношение – музей, библиотеки и читалища. Те изпълняват и ролята на памет за миналото като събират, съхраняват и осигуряват достъп до материали, свързани с историята на общността или на отделни личности. Културните институции на територията на общината успешно си сътрудничат с други организации, за да оползотворят по най-добрия начин ресурсите, с които разполагат. На територията на община Сунгурларе работят 18 читалища с библиотеки. </w:t>
      </w:r>
      <w:r>
        <w:rPr/>
        <w:t xml:space="preserve">Четири </w:t>
      </w:r>
      <w:r>
        <w:rPr>
          <w:color w:val="FF0000"/>
        </w:rPr>
        <w:t xml:space="preserve"> </w:t>
      </w:r>
      <w:r>
        <w:rPr>
          <w:color w:val="000000"/>
        </w:rPr>
        <w:t>от читалищата са оборудвани с компютърни конфигурации, мултимедия и мултифункционални устройства по програма „Глоб@лни библиотеки". Също така, на разположение на гражданите и гостите е информационни бизнес център в гр. Сунгурларе.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    </w:t>
      </w:r>
      <w:r>
        <w:rPr>
          <w:rStyle w:val="Appleconvertedspace"/>
          <w:b/>
          <w:bCs/>
          <w:color w:val="000000"/>
        </w:rPr>
        <w:t xml:space="preserve"> Насърчаване на </w:t>
      </w:r>
      <w:r>
        <w:rPr>
          <w:b/>
          <w:bCs/>
          <w:color w:val="000000"/>
        </w:rPr>
        <w:t>здравословен начин на живот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егистрираните здравни кабинети в детски градини и училища в община Сунгурларе медицинските специалисти работят по Национални програми за промоция на здравето и профилактика на болестите и оказват първа долекарска медицинска помощ на децата и ученици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учебните и детските заведения на територията на общината  има изградени седем здравни кабинета, както следва: във всички училища и един в ДГ „Щастливо детство” гр. Сунгурларе. Във всички ДГ и училища има осигурено медицинско лице.</w:t>
      </w:r>
    </w:p>
    <w:p>
      <w:pPr>
        <w:pStyle w:val="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зкрити са </w:t>
      </w:r>
      <w:r>
        <w:rPr>
          <w:lang w:val="ru-RU"/>
        </w:rPr>
        <w:t>7</w:t>
      </w:r>
      <w:r>
        <w:rPr>
          <w:color w:val="000000"/>
        </w:rPr>
        <w:t xml:space="preserve"> Амбулатории за първична медицинска помощи </w:t>
      </w:r>
      <w:r>
        <w:rPr/>
        <w:t xml:space="preserve">1 </w:t>
      </w:r>
      <w:r>
        <w:rPr>
          <w:color w:val="000000"/>
        </w:rPr>
        <w:t>практика за дентална медицина, Амбулатория за специализирана медицинска помощ –  ИПСМП вътрешни болести</w:t>
      </w:r>
    </w:p>
    <w:p>
      <w:pPr>
        <w:pStyle w:val="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Ежегодно се изнасят лекции от здравни специалисти- медицински сестри и медиатори, относно здравословния начин на живот и хранене. В превенция на тютюнопушенето  и употребата на алкохолни и наркотични вещества се провеждат ежегодно информационни кампании, които включват раздаване на листовки, брошури и прожекция на фил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акар като цяло здравословното състояние на младежите в общината да е задоволително, някои аспекти предизвикват особена загриженост, а именно въпросите свързани с храненето, физическата активност, сексуалното и психичното здраве. През последните години се наблюдава повишаване на процента на младите хора,  които са с наднормено тегло, което ще окаже негативно влияние върху тяхното здраве и активен живот през следващите години.</w:t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В община Сунгурларе активно работят </w:t>
      </w:r>
      <w:r>
        <w:rPr/>
        <w:t xml:space="preserve">5 спортни клуба, а именно ОСКЛА „Шампион” Сунгурларе, СК Борба „Сунгурларска долина”, СК „Баскетбол”, ОФК „Сунгурларска долина” гр. Сунгурларе и ОФК с.Манолич. </w:t>
      </w:r>
      <w:r>
        <w:rPr>
          <w:color w:val="000000"/>
        </w:rPr>
        <w:t xml:space="preserve">Спортни обекти за масов спорт са спортните площадки и физкултурните салони в училищата, стадионите и спортните бази в населените места извън Сунгурларе. 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5.</w:t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вишаване гражданска активност на младите хора и развитие на младежкото доброволчество</w:t>
      </w:r>
    </w:p>
    <w:p>
      <w:pPr>
        <w:pStyle w:val="Web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Развитото гражданско общество е първият признак, с който се характеризира една демократична страна. Стимулирането на гражданската активност сред подрастващите е начин за преодоляване на социалната им пасивност. В това отношение е особено важно да се насърчава диалогът между местната власт и младежките организации и да се развиват различни форми за участие на младите хора в процеса на вземане на решения на местно, регионално и европейско ниво. Затова гражданското образование и обучение са застъпени в образователната ни система. Гражданската активност на младите хора се определя от нивото на заинтересоваността и инициативността им при обществените дела, изисква да имат мнение и позиции, които да отстояват и да решават важни за тях и тяхното бъдеще въпроси и проблеми. </w:t>
      </w:r>
    </w:p>
    <w:p>
      <w:pPr>
        <w:pStyle w:val="Web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оброволчеството предоставя възможности на младите хора да изразят своя порив към хуманност и грижа за другите. То възпитава и утвъждава общочовешките ценности сред подрастващото и младото поколение и изгражда социално ангажирани лич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 съжаление ценностите на доброволчеството все още не са познати от младите хора. В тази връзка, Община Сунгурларе ще продължи да насърчава младежката доброволческа дейност, която е общественополезна дейност и се извършва безвъзмездно от младежи, жители на нашата община. Необходимо е:</w:t>
      </w:r>
    </w:p>
    <w:p>
      <w:pPr>
        <w:pStyle w:val="Normal"/>
        <w:shd w:fill="FFFFFF" w:val="clear"/>
        <w:jc w:val="both"/>
        <w:rPr/>
      </w:pPr>
      <w:r>
        <w:rPr/>
        <w:t>-   Подкрепата на програми съдействащи за развитието на механизмите за публично подпомагане на младежкото доброволчество, като проява на солидарност и гражданска активност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/>
        <w:t>-   При избора на доброволци се вземат предвид принципите залегнали в Закона за младежта.</w:t>
      </w:r>
    </w:p>
    <w:p>
      <w:pPr>
        <w:pStyle w:val="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частието на младежите в неправителствени организации е от особено значение, тъй като там те се учат на важни за тяхното бъдеще практически умения, трупат знания и опит, които не могат да придобият единствено във формален модел на образователната система. Активното включване в различни инициативи дава възможност на младите да поемат отговорности за тяхното местно общество, да се грижат един за друг, както и да предприемат действия, когато имат становище по даден проблем. Община Сунгурларе се стреми да ангажира младите хора в обществения живот .</w:t>
      </w:r>
    </w:p>
    <w:p>
      <w:pPr>
        <w:pStyle w:val="Web"/>
        <w:shd w:fill="FFFFFF" w:val="clear"/>
        <w:ind w:firstLine="708"/>
        <w:jc w:val="both"/>
        <w:rPr/>
      </w:pPr>
      <w:r>
        <w:rPr>
          <w:color w:val="000000"/>
        </w:rPr>
        <w:t>На територията на община Сунгурларе действат две  организации, занимаващи се с младежки дейности –БМЧК и  ученически съвет, който е  структура към СУ „Хр.Ботева” гр. Сунгурларе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          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</w:rPr>
        <w:t> </w:t>
      </w:r>
      <w:r>
        <w:rPr>
          <w:b/>
          <w:bCs/>
        </w:rPr>
        <w:t>6.  Развитие на младите хора в малките населени места и селските райони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shd w:fill="FFFFFF" w:val="clear"/>
          <w:lang w:val="en-US"/>
        </w:rPr>
      </w:pPr>
      <w:r>
        <w:rPr>
          <w:shd w:fill="FFFFFF" w:val="clear"/>
        </w:rPr>
        <w:t>Младите хора трябва да се възприемат като “ресурс”, а не като “проблем”. Те са бъдещето, затова чрез анкети, разговори, дискусии и други форми на преки контакти да се проучат потребностите им, да се търсят и осъществяват начини за поощряване на техните идеи за да се стимулира младежката активност, да се подпомогне социалната реализация на младото покол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ъпът до формално и неформално образование, професионално образование и обучение, информация и консултиране на младите хора в малките населени места и селските райони е ограничен.</w:t>
      </w:r>
      <w:r>
        <w:rPr>
          <w:rStyle w:val="Appleconvertedspace"/>
        </w:rPr>
        <w:t> </w:t>
      </w:r>
      <w:r>
        <w:rPr/>
        <w:t>Често</w:t>
      </w:r>
      <w:r>
        <w:rPr>
          <w:rStyle w:val="Appleconvertedspace"/>
        </w:rPr>
        <w:t> </w:t>
      </w:r>
      <w:r>
        <w:rPr/>
        <w:t>им липсва необходимата информация и контакти за устройване на работа.</w:t>
      </w:r>
      <w:r>
        <w:rPr>
          <w:rStyle w:val="Appleconvertedspace"/>
        </w:rPr>
        <w:t> </w:t>
      </w:r>
      <w:r>
        <w:rPr/>
        <w:t>С всяка изминала година постоянно намаляват привлекателните възможности за икономическа активност и професионална реализац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Трябва да се работи за:</w:t>
      </w:r>
    </w:p>
    <w:p>
      <w:pPr>
        <w:pStyle w:val="Normal"/>
        <w:shd w:fill="FFFFFF" w:val="clear"/>
        <w:jc w:val="both"/>
        <w:rPr/>
      </w:pPr>
      <w:r>
        <w:rPr/>
        <w:t>-  създаване на благоприятна среда за развитие на младите хора в малките населени места, чрез подобряване на условията за ефективен достъп до образование, обучение и информация. Една от формите е участието на младите хора в управлението на селата в Община Сунгурларе:</w:t>
      </w:r>
    </w:p>
    <w:p>
      <w:pPr>
        <w:pStyle w:val="Normal"/>
        <w:shd w:fill="FFFFFF" w:val="clear"/>
        <w:jc w:val="both"/>
        <w:rPr/>
      </w:pPr>
      <w:r>
        <w:rPr/>
        <w:t>- увеличаване на възможностите за професионална и социална реализация, чрез насърчаване на младежите инициативи в малките населени места.  </w:t>
      </w:r>
    </w:p>
    <w:p>
      <w:pPr>
        <w:pStyle w:val="Normal"/>
        <w:shd w:fill="FFFFFF" w:val="clear"/>
        <w:jc w:val="both"/>
        <w:rPr/>
      </w:pPr>
      <w:r>
        <w:rPr/>
        <w:t>-   учредяване на младежки клубове по селата.</w:t>
      </w:r>
      <w:r>
        <w:rPr>
          <w:rStyle w:val="Appleconvertedspace"/>
        </w:rPr>
        <w:t> </w:t>
      </w:r>
      <w:r>
        <w:rPr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/>
        <w:t>В 18-те читалища на територията на община Сунгурларе и в ЦПЛР-ОДК творят и се развиват  голям брой младежи, организирани в различни групи по интереси. Общият брой на младежките формации в читалищата на територията на община Сунгурларе е около 20 творящи в областите фолклор –  танцови състави /Сунгурларе, Чубра, Славянци, Лозарево, Прилеп, Съединение/, вокални групи за автентичен фолклор / Лозарево, Прилеп/,  школа по тамбура /Сунгурларе/, театрално изкуство – ЦПЛР-ОДК гр.Сунгурларе и клубове по интереси към читалища и ЦПЛР-ОДК др.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</w:rPr>
        <w:t>7.  Развитие на междукултурния и международния диалог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</w:r>
    </w:p>
    <w:p>
      <w:pPr>
        <w:pStyle w:val="Web"/>
        <w:shd w:fill="FFFFFF" w:val="clear"/>
        <w:spacing w:lineRule="atLeast" w:line="300" w:before="0" w:after="240"/>
        <w:ind w:firstLine="708"/>
        <w:jc w:val="both"/>
        <w:rPr>
          <w:rFonts w:ascii="Roboto;Times New Roman" w:hAnsi="Roboto;Times New Roman" w:cs="Roboto;Times New Roman"/>
          <w:color w:val="414141"/>
        </w:rPr>
      </w:pPr>
      <w:r>
        <w:rPr>
          <w:rFonts w:cs="Roboto;Times New Roman" w:ascii="Roboto;Times New Roman" w:hAnsi="Roboto;Times New Roman"/>
          <w:color w:val="414141"/>
        </w:rPr>
        <w:t>Взаимно уважение на многообразието, толерантността и солидарността са заложени като принципи в Европейския съюз. Многообразието в съвременния свят изисква от хората да проявяват приемане и разбиране на различието, на другостта, без предразсъдъци, осъждане и негативни оценки. Толерантността изисква уважение и разбиране на различните култури в нашия свят.</w:t>
      </w:r>
    </w:p>
    <w:p>
      <w:pPr>
        <w:pStyle w:val="Web"/>
        <w:shd w:fill="FFFFFF" w:val="clear"/>
        <w:spacing w:lineRule="atLeast" w:line="300" w:before="0" w:after="240"/>
        <w:jc w:val="both"/>
        <w:rPr>
          <w:color w:val="414141"/>
          <w:lang w:val="ru-RU"/>
        </w:rPr>
      </w:pPr>
      <w:r>
        <w:rPr>
          <w:rFonts w:cs="Roboto;Times New Roman" w:ascii="Roboto;Times New Roman" w:hAnsi="Roboto;Times New Roman"/>
          <w:color w:val="414141"/>
        </w:rPr>
        <w:t>Чрез възпитанието и изграждането на толерантни млади хора нашето съвременно общество само може да печели и да се развива в посока срещу ксенофобията и расизма. Заложено е, младите хора да са по-открити и възприемчиви към другия, различния от тях. Те са любопитни и с лекота общуват с връстници от други етноси, държави и континенти. Бързо и с лекота осъществяват контакти, които преминават в трайни и ценни приятелства за тях.</w:t>
      </w:r>
    </w:p>
    <w:p>
      <w:pPr>
        <w:pStyle w:val="Normal"/>
        <w:ind w:firstLine="708"/>
        <w:jc w:val="both"/>
        <w:rPr>
          <w:bCs/>
          <w:iCs/>
          <w:color w:val="FF0000"/>
        </w:rPr>
      </w:pPr>
      <w:r>
        <w:rPr/>
        <w:t>Община Сунгурларе работи за създаване на благоприятна среда за насърчаване на междукултурния диалог, чрез който се осъществяват размяна на мнения между лица или групи с различни етнически, културен, религиозен и езиков произход и наследство въз основа на взаимно разбиране и уважение.За мнозина обаче, мултикултурната среда продължава да бъде неблагоприятен фактор, а не естествен ресурс за социалното и познавателно развитие на подрастващите.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Cs/>
          <w:iCs/>
          <w:color w:val="000000"/>
          <w:sz w:val="17"/>
          <w:szCs w:val="17"/>
        </w:rPr>
      </w:pPr>
      <w:r>
        <w:rPr>
          <w:rFonts w:cs="Verdana" w:ascii="Verdana" w:hAnsi="Verdana"/>
          <w:bCs/>
          <w:iCs/>
          <w:color w:val="000000"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8.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вишаване ролята на младите в превенцията на престъпността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бщина Сунгурларе работи  Местна комисия за борба с противообществени прояви на малолетни и непълнолетни лица. За 2016 година са разгледани 27 възпитателни дела и 14 постановени решения и наложени възпитателни мерки. МКБППМН и обществените възпитатели работят активно с училищните комисии за първична превенция. Провеждат се различни кампании с участие на младежи за превенция на насилие, агресия, наркомании, Анти СПИН кампания, програма за здравословен начин на живот и програма за сексуална просвета. В училищата се провеждат кампании по безопасност на движението и превенция на престъпността, прожекции на филми и презентации със съдействието на служители от РП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I. ПРИОРИТЕТИ И СПЕЦИФИЧНИ ЦЕЛИ НА ПЛАН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lang w:val="en-US"/>
        </w:rPr>
      </w:pPr>
      <w:r>
        <w:rPr>
          <w:b/>
          <w:bCs/>
          <w:u w:val="single"/>
        </w:rPr>
        <w:t>Приоритет.1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>
          <w:b/>
        </w:rPr>
        <w:t>Насърчаване на икономическата активност, кариерното развитие на младите хора и ограничаване на младежката безработица.</w:t>
      </w:r>
    </w:p>
    <w:p>
      <w:pPr>
        <w:pStyle w:val="Web"/>
        <w:shd w:fill="FFFFFF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.1.:</w:t>
      </w:r>
      <w:r>
        <w:rPr>
          <w:rStyle w:val="Appleconvertedspace"/>
          <w:b/>
          <w:bCs/>
        </w:rPr>
        <w:t> </w:t>
      </w:r>
      <w:r>
        <w:rPr/>
        <w:t> Създаване на благоприятна, насърчаваща и подкрепяща среда за качествен живот на младите хора в община Сунгурларе.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2.</w:t>
      </w:r>
      <w:r>
        <w:rPr>
          <w:rStyle w:val="Appleconvertedspace"/>
          <w:b/>
        </w:rPr>
        <w:t> </w:t>
      </w:r>
      <w:r>
        <w:rPr>
          <w:b/>
        </w:rPr>
        <w:t>Насърчаване здравословен начин на живот.</w:t>
      </w:r>
    </w:p>
    <w:p>
      <w:pPr>
        <w:pStyle w:val="Web"/>
        <w:shd w:fill="FFFFFF" w:val="clear"/>
        <w:jc w:val="both"/>
        <w:rPr/>
      </w:pPr>
      <w:r>
        <w:rPr>
          <w:b/>
          <w:bCs/>
          <w:i/>
          <w:iCs/>
        </w:rPr>
        <w:t>Специфична цел 1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Превенция на факторите, създаващи риск за здравето на младите хора; Провеждане на различни информационни кампании за превенция от наркотици,</w:t>
      </w:r>
      <w:r>
        <w:rPr>
          <w:lang w:val="ru-RU"/>
        </w:rPr>
        <w:t xml:space="preserve"> </w:t>
      </w:r>
      <w:r>
        <w:rPr/>
        <w:t>алкохолна зависимост и болести, предавани по полов път.</w:t>
      </w:r>
    </w:p>
    <w:p>
      <w:pPr>
        <w:pStyle w:val="Web"/>
        <w:shd w:fill="FFFFFF" w:val="clear"/>
        <w:jc w:val="both"/>
        <w:rPr/>
      </w:pPr>
      <w:r>
        <w:rPr>
          <w:b/>
          <w:bCs/>
          <w:i/>
          <w:iCs/>
        </w:rPr>
        <w:t>Специфична цел 2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 Осигуряване на възможности за здравословен начин на живот и превенция на негативни социални явления;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3.</w:t>
      </w:r>
      <w:r>
        <w:rPr>
          <w:rStyle w:val="Appleconvertedspace"/>
        </w:rPr>
        <w:t> </w:t>
      </w:r>
      <w:r>
        <w:rPr>
          <w:b/>
        </w:rPr>
        <w:t>Превенция на социалното изключване на млади хора.</w:t>
      </w:r>
    </w:p>
    <w:p>
      <w:pPr>
        <w:pStyle w:val="Web"/>
        <w:shd w:fill="FFFFFF" w:val="clear"/>
        <w:jc w:val="both"/>
        <w:rPr/>
      </w:pP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 xml:space="preserve">Превенция на социалното изключване на младежи в неравностойно положение.                                                                                                              </w:t>
      </w:r>
    </w:p>
    <w:p>
      <w:pPr>
        <w:pStyle w:val="Web"/>
        <w:shd w:fill="FFFFFF" w:val="clear"/>
        <w:jc w:val="both"/>
        <w:rPr/>
      </w:pPr>
      <w:r>
        <w:rPr/>
        <w:t xml:space="preserve"> </w:t>
      </w:r>
      <w:r>
        <w:rPr>
          <w:b/>
          <w:i/>
        </w:rPr>
        <w:t>Специфична цел:</w:t>
      </w:r>
      <w:r>
        <w:rPr/>
        <w:t xml:space="preserve"> Формиране на гражданското самосъзнание и насърчаване на участие в обществения живот;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4.</w:t>
      </w:r>
      <w:r>
        <w:rPr>
          <w:rStyle w:val="Appleconvertedspace"/>
        </w:rPr>
        <w:t> </w:t>
      </w:r>
      <w:r>
        <w:rPr/>
        <w:t>Развитие на младежкото доброволчество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Популяризиране на доброволчеството;</w:t>
      </w:r>
    </w:p>
    <w:p>
      <w:pPr>
        <w:pStyle w:val="Web"/>
        <w:shd w:fill="FFFFFF" w:val="clear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Web"/>
        <w:shd w:fill="FFFFFF" w:val="clear"/>
        <w:spacing w:before="0" w:after="0"/>
        <w:jc w:val="both"/>
        <w:rPr>
          <w:lang w:val="en-US"/>
        </w:rPr>
      </w:pPr>
      <w:r>
        <w:rPr>
          <w:b/>
          <w:bCs/>
          <w:u w:val="single"/>
        </w:rPr>
        <w:t>Приоритет 5.</w:t>
      </w:r>
      <w:r>
        <w:rPr>
          <w:rStyle w:val="Appleconvertedspace"/>
        </w:rPr>
        <w:t> </w:t>
      </w:r>
      <w:r>
        <w:rPr/>
        <w:t>Повишаване на гражданската активност, подпомагане развитието на таланта, творческите умения и културното изразяване на младите хора.</w:t>
      </w:r>
    </w:p>
    <w:p>
      <w:pPr>
        <w:pStyle w:val="Web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> Развитие на таланта, творческите умения и културното изразяване на младите хора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 Формиране  на гражданското самосъзнание и насърчаване на участие в обществения живот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 Развитие на неформалното образование за пълноценно използване на</w:t>
      </w:r>
      <w:r>
        <w:rPr>
          <w:rStyle w:val="Appleconvertedspace"/>
          <w:b/>
          <w:bCs/>
        </w:rPr>
        <w:t> </w:t>
      </w:r>
      <w:r>
        <w:rPr/>
        <w:t>свободното време на младите хора, за придобиване на полезни знания и</w:t>
      </w:r>
      <w:r>
        <w:rPr>
          <w:rStyle w:val="Appleconvertedspace"/>
          <w:b/>
          <w:bCs/>
        </w:rPr>
        <w:t> </w:t>
      </w:r>
      <w:r>
        <w:rPr/>
        <w:t>умения;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 xml:space="preserve">Приоритет.6. </w:t>
      </w:r>
      <w:r>
        <w:rPr/>
        <w:t>Развитие на младите хора в малките населени места и  селските райoни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> Осигуряване на ефективен достъп до образование, обучение, информация на младите хора в малките населени места.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7.</w:t>
      </w:r>
      <w:r>
        <w:rPr>
          <w:rStyle w:val="Appleconvertedspace"/>
        </w:rPr>
        <w:t> </w:t>
      </w:r>
      <w:r>
        <w:rPr/>
        <w:t>Развитие на междукултурния и международен диалог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 Популяризиране на човешките права и европейските институции;</w:t>
      </w:r>
    </w:p>
    <w:p>
      <w:pPr>
        <w:pStyle w:val="Web"/>
        <w:shd w:fill="FFFFFF" w:val="clear"/>
        <w:spacing w:before="0" w:after="0"/>
        <w:jc w:val="both"/>
        <w:rPr/>
      </w:pPr>
      <w:r>
        <w:rPr/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8.</w:t>
      </w:r>
      <w:r>
        <w:rPr>
          <w:rStyle w:val="Appleconvertedspace"/>
        </w:rPr>
        <w:t> </w:t>
      </w:r>
      <w:r>
        <w:rPr/>
        <w:t>Повишаване на ролята на младите хора в превенцията на престъпността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> Формиране на информационна политика, насочена към младите хора;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II. ДЕЙНОСТИ - ПО ПРИОРИТЕТИ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</w:rPr>
        <w:t>Приоритет.1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ърчаване на икономическата активност, кариерното развитие на младите хора и ограничаване на младежката безработица.</w:t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Специфична цел.1.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Създаване на благоприятна, насърчаваща и подкрепяща среда за качествен живот на младите хора в община Сунгурларе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         </w:t>
      </w:r>
      <w:r>
        <w:rPr>
          <w:b/>
          <w:i/>
          <w:color w:val="000000"/>
        </w:rPr>
        <w:t xml:space="preserve">Дейност </w:t>
      </w:r>
      <w:r>
        <w:rPr>
          <w:b/>
          <w:color w:val="000000"/>
        </w:rPr>
        <w:t>1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зползване н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разнообразните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ограми и проекти на национално ниво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за кариерно развитие на младите хора;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-         Дейност</w:t>
      </w:r>
      <w:r>
        <w:rPr>
          <w:b/>
          <w:color w:val="000000"/>
        </w:rPr>
        <w:t xml:space="preserve"> 2</w:t>
      </w:r>
      <w:r>
        <w:rPr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одобряване на достъпа до информация и качествени услуги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color w:val="000000"/>
        </w:rPr>
        <w:t>-        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ейност 3</w:t>
      </w:r>
      <w:r>
        <w:rPr>
          <w:i/>
          <w:iCs/>
          <w:color w:val="000000"/>
        </w:rPr>
        <w:t>: Публикуване на сайта на Общин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унгурларе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на информация за национални и европейски програми, даващи възможност за обучение, стажуване и мобилност на младите хора;</w:t>
      </w:r>
    </w:p>
    <w:p>
      <w:pPr>
        <w:pStyle w:val="Web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</w:rPr>
        <w:t>Приоритет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ърчаване здравословен начин на живот.</w:t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пецифична цел 1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венция на факторите, създаващи риск за здравето на младите хора;</w:t>
      </w:r>
      <w:r>
        <w:rPr/>
        <w:t xml:space="preserve"> </w:t>
      </w:r>
      <w:r>
        <w:rPr>
          <w:color w:val="000000"/>
        </w:rPr>
        <w:t>Провеждане на различни информационни кампании за превенция от наркотици,алкохолна зависимост и болести, предавани по полов път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Специфична цел 2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Осигуряване на възможности за здравословен начин на живот и превенция на негативни социални явления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Дейности:</w:t>
      </w:r>
    </w:p>
    <w:tbl>
      <w:tblPr>
        <w:tblW w:w="942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266"/>
        <w:gridCol w:w="2231"/>
        <w:gridCol w:w="2697"/>
      </w:tblGrid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евруари - мар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ученически игр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евруари - мар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енинг - обучение на млади хора членове на  БМЧК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ЧК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ЧК</w:t>
            </w:r>
          </w:p>
        </w:tc>
      </w:tr>
      <w:tr>
        <w:trPr>
          <w:trHeight w:val="1530" w:hRule="atLeast"/>
        </w:trPr>
        <w:tc>
          <w:tcPr>
            <w:tcW w:w="2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 на розовата фланелка- „Не на насилието в училище“</w:t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лаери, брошури, информационна кампания</w:t>
            </w:r>
          </w:p>
        </w:tc>
        <w:tc>
          <w:tcPr>
            <w:tcW w:w="22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юджет от МКБППМН</w:t>
            </w:r>
          </w:p>
        </w:tc>
        <w:tc>
          <w:tcPr>
            <w:tcW w:w="26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2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</w:t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енически съвет  СУ</w:t>
            </w:r>
          </w:p>
        </w:tc>
      </w:tr>
      <w:tr>
        <w:trPr>
          <w:trHeight w:val="1230" w:hRule="atLeast"/>
        </w:trPr>
        <w:tc>
          <w:tcPr>
            <w:tcW w:w="22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2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рил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рос Кънтри „Сунгурларска долина”</w:t>
            </w:r>
          </w:p>
        </w:tc>
        <w:tc>
          <w:tcPr>
            <w:tcW w:w="22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280"/>
              <w:ind w:firstLine="708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ФЛА, Община Сунгурларе,ОСКЛА”Шампион-Сунгурларе”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 април Ден на здравето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мпания по училищата на тема ,,Превенция на зависимости, сексуално поведение и здравословен начин на живот";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,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дравни работници в училищат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ециалисти от РЗИ,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Здравни медиатор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рил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,,Оказване на първа медицинска помощ" и ,,Поведение при бедствия и аварии"-здравни медиатори и мед.персонал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 май Ден на спор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иране на спортен празник - различни спортни занимания и привличане на голям брой млади хора от общинат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турнир по тенис;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футболен турнир;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баскетболен турнир;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волейболен турнир;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турнир по лека атлетик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чилища,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31 </w:t>
            </w:r>
            <w:r>
              <w:rPr>
                <w:rFonts w:cs="Verdana" w:ascii="Verdana" w:hAnsi="Verdana"/>
                <w:sz w:val="17"/>
                <w:szCs w:val="17"/>
              </w:rPr>
              <w:t>май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а кампания за борба с тютюнопушенето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 юни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ждународен ден за борба с наркотиците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овеждане  на  общински крос „Не на дрогата"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ни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а кампания за борба с наркотичните вещества и техните прекурсор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щински бюджет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нсултации за справяне с проблеми, свързани с употреба на наркотици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декември- Световен ден за борба със СПИН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а кампания; презентаци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илища, БМЧК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</w:rPr>
        <w:t>Приоритет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венция на социалното изключване на млади хора.</w:t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Специфична цел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венция на социалното изключване на младежи в неравностойно положение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color w:val="000000"/>
        </w:rPr>
        <w:t>Специфична цел:</w:t>
      </w:r>
      <w:r>
        <w:rPr>
          <w:color w:val="000000"/>
        </w:rPr>
        <w:t xml:space="preserve"> Формиране на гражданското самосъзнание и насърчаване на участие в обществения живот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Дейности:</w:t>
      </w:r>
    </w:p>
    <w:tbl>
      <w:tblPr>
        <w:tblW w:w="92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март- Баба Мар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зработване на мартеничк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МЧ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Tahoma"/>
                <w:bCs/>
                <w:sz w:val="20"/>
                <w:szCs w:val="20"/>
              </w:rPr>
              <w:t>Превенция на социалното изключване на младежи на възраст от 18 до 29 години в неравностойно положение и младежи в риск - бесед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  <w:lang w:val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  <w:lang w:val="ru-RU"/>
        </w:rPr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</w:rPr>
        <w:t>Приоритет 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 на младежкото доброволчество.</w:t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пецифична цел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пуляризиране на доброволчеството;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йности:</w:t>
      </w:r>
    </w:p>
    <w:tbl>
      <w:tblPr>
        <w:tblW w:w="90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28"/>
        <w:gridCol w:w="2210"/>
        <w:gridCol w:w="2232"/>
        <w:gridCol w:w="135"/>
      </w:tblGrid>
      <w:tr>
        <w:trPr>
          <w:trHeight w:val="200" w:hRule="atLeast"/>
        </w:trPr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 април Ден на Земят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Зелено училище"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саждане на цветя, храсти и дръвчет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МЧК, Община Сунгурларе</w:t>
            </w:r>
          </w:p>
        </w:tc>
      </w:tr>
      <w:tr>
        <w:trPr>
          <w:trHeight w:val="1729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емвр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 за възпоменание на жертвите от пътно-транспортни произшествия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Цветна пътека" - поставяне на цветя от ученици на пешеходните пътеки; флаери, листовк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МЧК, ученически съвет,Община Сунгурларе; РПУ</w:t>
            </w:r>
          </w:p>
        </w:tc>
      </w:tr>
      <w:tr>
        <w:trPr>
          <w:trHeight w:val="1120" w:hRule="atLeast"/>
        </w:trPr>
        <w:tc>
          <w:tcPr>
            <w:tcW w:w="2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рил</w:t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Организиране и участие на младите хора в доброволчески инициативи кат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Да почистим България за един ден“, </w:t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b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FF0000"/>
                <w:sz w:val="17"/>
                <w:szCs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 училища, читалища</w:t>
            </w:r>
          </w:p>
        </w:tc>
      </w:tr>
      <w:tr>
        <w:trPr>
          <w:trHeight w:val="1314" w:hRule="atLeast"/>
        </w:trPr>
        <w:tc>
          <w:tcPr>
            <w:tcW w:w="2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декември – ден на доброволеца</w:t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ръгла маса „Какво е да си доброволец?“ Приемане на нови членове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МЧК, Община Сунгурларе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</w:rPr>
        <w:t>Приоритет 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ишаване на гражданската активност, подпомагане развитието на таланта, творческите умения и културното изразяване на младите хора.</w:t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Специфична цел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Развитие на таланта, творческите умения и културното изразяване на младите хора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Специфична цел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Формиране  на гражданското самосъзнание и насърчаване на участие в обществения живот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Специфична цел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Развитие на неформалното образование за пълноценно използване н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ободното време на младите хора, за придобиване на полезни знания 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мения;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йности:</w:t>
      </w:r>
    </w:p>
    <w:tbl>
      <w:tblPr>
        <w:tblW w:w="92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евруа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щински конкурс за детска рисунка „Св.Трифон Зарезан“.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юджет ОД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ПЛР-ОД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Февруар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Трифон Зарезан” – празник на Общинат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ри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 на талант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юджет ЦПЛР-ОД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, ЦПЛР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ри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Мост между поколенията”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Ч „Светлина”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ита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 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Популяризиране на местното самоуправление -Ден на отворените врати на общинска администрация „Мениджър за един де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 учи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 на славянската писменост и култур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щина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 май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азник на абитуриентите - изпащане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азник на зрелостниците - връчване на диплом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 „Христо Ботев”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У „Христо Ботев",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н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олината на лозите пее и танцува”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Бюджети на читалищата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, чита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ември Ден на народните будител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иране на инициативи за отбелязване на деня с участие на младеж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Училища, ЦПЛР-ОД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оемвр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Седмица на предприемачеството</w:t>
            </w:r>
          </w:p>
          <w:p>
            <w:pPr>
              <w:pStyle w:val="Web"/>
              <w:spacing w:before="0" w:after="0"/>
              <w:jc w:val="both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Организиране на дискусия в часа на класа на тема „Визия на младите хора в бъдещето на града“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учи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ември - декемв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аготворителни инициативи в училищата,ЦПЛР-ОДК и читалищата - за подпомагане на деца и младежи в нужд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, учи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кемв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Коледен базар „Здравей Коледа" - картички, рисунки, сурвачки, литературно творчество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 е необходи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училища, чита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екемвр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Коледни светлини” – благотворителен концер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италища, училища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 xml:space="preserve">Приоритет.6. </w:t>
      </w:r>
      <w:r>
        <w:rPr>
          <w:color w:val="000000"/>
        </w:rPr>
        <w:t>Развитие на младите хора в малките населени места и селските райoни.</w:t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Специфична цел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Осигуряване на ефективен достъп до образование, обучение, информация на младите хора в малките населени места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Дейност</w:t>
      </w:r>
      <w:r>
        <w:rPr>
          <w:b/>
          <w:color w:val="000000"/>
        </w:rPr>
        <w:t xml:space="preserve"> 1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зползване н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националн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ограм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за кариерно развитие на младите хора;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Дейност</w:t>
      </w:r>
      <w:r>
        <w:rPr>
          <w:b/>
          <w:color w:val="000000"/>
        </w:rPr>
        <w:t xml:space="preserve"> 2</w:t>
      </w:r>
      <w:r>
        <w:rPr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одобряване на достъпа до информация и качествени услуги;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>Дейност 3</w:t>
      </w:r>
      <w:r>
        <w:rPr>
          <w:i/>
          <w:iCs/>
          <w:color w:val="000000"/>
        </w:rPr>
        <w:t>: Публикуване на сайта на Общин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унгурларе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на информация за национални и европейски програми, даващи възможност за обучение, стажуване и мобилност на младите хора;</w:t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</w:rPr>
        <w:t>Приоритет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 на междукултурния и международен диалог.</w:t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Специфична цел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Популяризиране на човешките права и европейските институции;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>Дейност 1</w:t>
      </w:r>
      <w:r>
        <w:rPr>
          <w:i/>
          <w:iCs/>
          <w:color w:val="000000"/>
        </w:rPr>
        <w:t>: Информационни кампании;</w:t>
      </w:r>
    </w:p>
    <w:p>
      <w:pPr>
        <w:pStyle w:val="Web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Дейност 2</w:t>
      </w:r>
      <w:r>
        <w:rPr>
          <w:i/>
          <w:iCs/>
          <w:color w:val="000000"/>
        </w:rPr>
        <w:t>: Техническа подкрепа от Общин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унгурларе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на младежи, желаещи да участват в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различн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оект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от новия програмен период;</w:t>
      </w:r>
    </w:p>
    <w:p>
      <w:pPr>
        <w:pStyle w:val="Web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йности:</w:t>
      </w:r>
    </w:p>
    <w:tbl>
      <w:tblPr>
        <w:tblW w:w="92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и кампани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н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ФЕ „Различни но заедно”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Ч”Светлина-1920” с. Лозарев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Ч”Светлина-1920” с. Лозарево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color w:val="000000"/>
          <w:u w:val="single"/>
        </w:rPr>
        <w:t>Приоритет8.</w:t>
      </w:r>
      <w:r>
        <w:rPr>
          <w:color w:val="000000"/>
        </w:rPr>
        <w:t>Повишаване на ролята на младите хора в превенцията на    престъпността.</w:t>
      </w:r>
    </w:p>
    <w:p>
      <w:pPr>
        <w:pStyle w:val="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Специфична цел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Формиране на информационна политика, насочена към младите хора;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b/>
          <w:i/>
          <w:iCs/>
          <w:color w:val="000000"/>
        </w:rPr>
        <w:t>Дейност 1</w:t>
      </w:r>
      <w:r>
        <w:rPr>
          <w:i/>
          <w:iCs/>
          <w:color w:val="000000"/>
        </w:rPr>
        <w:t>: Провеждане на информационна кампания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от МКБППМН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за насърчаване активното участие на младите хора в превантивни програми и кампании.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/>
        <w:t>Дейности:</w:t>
      </w:r>
    </w:p>
    <w:tbl>
      <w:tblPr>
        <w:tblW w:w="92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и кампани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, МКБППМН, учи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22 февруа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оп на насилието в училище – ден на розовата фланелк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, община Сунгурлар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р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 запазим децата на път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ПЛР-ОД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, ЦПЛР-ОД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30 </w:t>
            </w:r>
            <w:r>
              <w:rPr>
                <w:rFonts w:cs="Verdana" w:ascii="Verdana" w:hAnsi="Verdana"/>
                <w:sz w:val="17"/>
                <w:szCs w:val="17"/>
              </w:rPr>
              <w:t>юл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а кампания за борба с трафика на дец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, Община Сунгурлар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султации за справяне с проблеми, свързани с насилиет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, Община Сунгурлар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Заложените инициативи в настоящия план са съвместни за Община Сунгурларе и други структури, работещи на територията й. При организацията и осъществяването на дейностите се включват младежи от повече от една организация и институция. Този начин на организация допринася за сплотяване на младежите, опознаването им, подобряване на комуникативността и работата им в екип.</w:t>
      </w:r>
    </w:p>
    <w:p>
      <w:pPr>
        <w:pStyle w:val="Web"/>
        <w:shd w:fill="FFFFFF" w:val="clear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ОРГАНИЗАЦИЯ И КООРДИНАЦИЯ НА ДЕЙНОСТИТЕ ЗА ПОСТИГАНЕ НА ЦЕЛИТЕ: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/>
        <w:t>Изключително важно за ефективното изпълнение на плана е координацията и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оперативното взаимодействието на общинско ниво между: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Общинска администрация - Сунгурларе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Дирекция "Бюро по труда"-Карнобат, подразпределение гр. Сунгурларе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Училища и ЦПЛР-ОДК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Читалища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Спортни клубове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Неправителствени организации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Нечленуващи млади хора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Организацията и координацията на дейностите от плана се осъществява от: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    Общинска администрация, чрез дирекция ОУЗСДКСТ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Младежки и неправителствени организации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 xml:space="preserve">-      Училища, ЦПЛР-ОДК, читалища и други. </w:t>
      </w:r>
    </w:p>
    <w:p>
      <w:pPr>
        <w:pStyle w:val="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V. ДЕЙСТВИЯ ПО НАБЛЮДЕНИЯ, ОЦЕНКА И АКТУАЛИЗАЦИЯ НА ОБЩИНСКИЯ ПЛАН ЗА МЛАДЕЖТА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/>
        <w:t>Изпълнението на плана ще се наблюдава текущо през годината чрез отчитане постигането на индикатори: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Брой изпълнени инициативи.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Брой млади хора, участвали в дейностите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Оценка на плана ще бъде извършена с изготвяне на отчет за 2017г. по изпълнение на Националната стратегия за младежта 2010-2020.</w:t>
      </w:r>
    </w:p>
    <w:p>
      <w:pPr>
        <w:pStyle w:val="Web"/>
        <w:shd w:fill="FFFFFF" w:val="clear"/>
        <w:spacing w:before="0" w:after="0"/>
        <w:jc w:val="both"/>
        <w:rPr>
          <w:lang w:val="en-US"/>
        </w:rPr>
      </w:pPr>
      <w:r>
        <w:rPr/>
        <w:t>Актуализацията на плана се осъществява с решение на Общински съвет-Сунгурларе.</w:t>
      </w:r>
    </w:p>
    <w:p>
      <w:pPr>
        <w:pStyle w:val="Web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VI. ОСИГУРЯВАНЕ НА ИНФОРМАЦИЯ И ПУБЛИЧНОСТ НА ПЛАНА-</w:t>
      </w:r>
    </w:p>
    <w:p>
      <w:pPr>
        <w:pStyle w:val="Web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/>
        <w:t>Дейностите за реализация на плана ще се популяризират чрез: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сайта на Община Сунгурларе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      сайтове на училища, читалище, спортни клубове и др.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местните електронни и печатни медии;-</w:t>
      </w:r>
    </w:p>
    <w:p>
      <w:pPr>
        <w:pStyle w:val="Web"/>
        <w:shd w:fill="FFFFFF" w:val="clear"/>
        <w:spacing w:before="0" w:after="0"/>
        <w:jc w:val="both"/>
        <w:rPr>
          <w:lang w:val="en-US"/>
        </w:rPr>
      </w:pPr>
      <w:r>
        <w:rPr/>
        <w:t>-      други подходящи форми.</w:t>
      </w:r>
    </w:p>
    <w:p>
      <w:pPr>
        <w:pStyle w:val="Web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3"/>
    <w:basedOn w:val="Normal"/>
    <w:qFormat/>
    <w:pPr>
      <w:spacing w:lineRule="auto" w:line="360"/>
      <w:ind w:firstLine="708"/>
      <w:jc w:val="both"/>
    </w:pPr>
    <w:rPr>
      <w:rFonts w:ascii="Monotype Corsiva" w:hAnsi="Monotype Corsiva" w:cs="Tahoma"/>
      <w:i/>
      <w:color w:val="454545"/>
      <w:sz w:val="28"/>
      <w:szCs w:val="28"/>
      <w:shd w:fill="FFFFFF" w:val="clear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4:00Z</dcterms:created>
  <dc:creator>user</dc:creator>
  <dc:description/>
  <cp:keywords/>
  <dc:language>en-US</dc:language>
  <cp:lastModifiedBy>user</cp:lastModifiedBy>
  <dcterms:modified xsi:type="dcterms:W3CDTF">2017-02-08T08:44:00Z</dcterms:modified>
  <cp:revision>26</cp:revision>
  <dc:subject/>
  <dc:title>Общинският годишен план за младежта е стратегически документ, чрез която се изпълнява националната политика за младите хора, формирана според техните потребности и синхронизирана с приоритетите на европейската политика за младежта</dc:title>
</cp:coreProperties>
</file>