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ОРМУЛЯР ЗА КАНДИДАТСТВАН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В  СЪВЕТА НА ДЕЦАТА КЪ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ЪРЖАВНА АГЕНЦИЯ ЗА ЗАКРИЛА НА ДЕТЕТ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Трите имена </w:t>
      </w:r>
      <w:r>
        <w:rPr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Град/област </w:t>
      </w:r>
      <w:r>
        <w:rPr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Училище </w:t>
      </w:r>
      <w:r>
        <w:rPr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Възраст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E-mail</w:t>
      </w:r>
      <w:r>
        <w:rPr>
          <w:lang w:val="en-US"/>
        </w:rPr>
        <w:t>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Телефон</w:t>
      </w:r>
      <w:r>
        <w:rPr>
          <w:lang w:val="en-US"/>
        </w:rPr>
        <w:t xml:space="preserve">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на кандидатстван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членове на училищни форми за самоуправление, съгласно чл. 171 на Закона за предучилищното и училищното образование, или на детски/младежки съвети, парламенти и др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едставители на детски и младежки инициативи и програми, финансирани от бизне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едставители на неправителствени организации, работещи с деца, както и потребители/доброволци в социални услуги за де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индивидуални кандидату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о кандидатствате по направление А), Б) или В), моля, прикрепете към формуляра за кандидатстване протокол или друг документ, доказващ решение на организацията/структурата за Вашата номин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язвима група: ДА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ля, подчертайте за кое направление кандидатствате. Може да кандидатствате само по едно от посочените по-долу направлен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6:00Z</dcterms:created>
  <dc:creator>User</dc:creator>
  <dc:description/>
  <dc:language>en-US</dc:language>
  <cp:lastModifiedBy>Радостина Колева</cp:lastModifiedBy>
  <dcterms:modified xsi:type="dcterms:W3CDTF">2017-03-24T08:06:00Z</dcterms:modified>
  <cp:revision>2</cp:revision>
  <dc:subject/>
  <dc:title>Приложение 1:</dc:title>
</cp:coreProperties>
</file>