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right" w:pos="10545" w:leader="none"/>
        </w:tabs>
        <w:ind w:right="-180" w:hanging="0"/>
        <w:rPr/>
      </w:pPr>
      <w:r>
        <w:rPr/>
        <w:tab/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482"/>
        <w:gridCol w:w="2676"/>
      </w:tblGrid>
      <w:tr>
        <w:trPr>
          <w:trHeight w:val="41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10545" w:leader="none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object w:dxaOrig="3495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15pt;margin-top:3.3pt;width:48.95pt;height:53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5047220" r:id="rId2"/>
              </w:object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10545" w:leader="none"/>
              </w:tabs>
              <w:ind w:right="-18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СКА АДМИНИСТРАЦИЯ СУНГУРЛАРЕ</w:t>
            </w:r>
          </w:p>
        </w:tc>
      </w:tr>
      <w:tr>
        <w:trPr>
          <w:trHeight w:val="72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10545" w:leader="none"/>
              </w:tabs>
              <w:snapToGrid w:val="false"/>
              <w:ind w:right="-180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10545" w:leader="none"/>
              </w:tabs>
              <w:ind w:right="-18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ИСТЕМА ЗА УПРАВЛЕНИЕ НА КАЧЕСТВОТ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10545" w:leader="none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right" w:pos="10545" w:leader="none"/>
              </w:tabs>
              <w:ind w:right="-180" w:hanging="0"/>
              <w:rPr>
                <w:rFonts w:ascii="Arial" w:hAnsi="Arial" w:cs="Arial"/>
                <w:b/>
                <w:b/>
                <w:bCs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bg-BG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10545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ЛИ ПО КАЧЕСТВОТО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right" w:pos="10545" w:leader="none"/>
        </w:tabs>
        <w:ind w:right="-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right="-1260" w:hanging="0"/>
        <w:rPr/>
      </w:pPr>
      <w:r>
        <w:rPr/>
      </w:r>
    </w:p>
    <w:tbl>
      <w:tblPr>
        <w:tblW w:w="115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8"/>
        <w:gridCol w:w="1417"/>
        <w:gridCol w:w="1418"/>
        <w:gridCol w:w="1134"/>
        <w:gridCol w:w="1984"/>
        <w:gridCol w:w="1701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right="3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Цели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bg-BG"/>
              </w:rPr>
              <w:t>за 20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bg-BG"/>
              </w:rPr>
              <w:t>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тратегически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тратегически 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й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чакван резулта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икатор за текущо съ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икатор за целево състоя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съвършенстване  на създадената информ.среда с цел по-добро обслужване на гражданите и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 за организацион-но развитие на община Сунгурл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Повишаване на организационната ефективност.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тоянен през цялата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обряване на капацитета на отделните звена в администрацията, както и на всеки отделен служ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бро</w:t>
            </w:r>
            <w:r>
              <w:rPr>
                <w:sz w:val="20"/>
                <w:szCs w:val="20"/>
              </w:rPr>
              <w:t xml:space="preserve"> постигнат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 /50 и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50 %/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пълно постиг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цел /100 %/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овишаване отговорността на служители  от Общ.администрац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з цялата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обряване  организацията  на  работните  процеси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бро</w:t>
            </w:r>
            <w:r>
              <w:rPr>
                <w:sz w:val="20"/>
                <w:szCs w:val="20"/>
              </w:rPr>
              <w:t xml:space="preserve"> постигн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цел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пълно постиг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цел /100 %/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зрачност и отчетност на администрация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тоя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н- през цялата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бро</w:t>
            </w:r>
            <w:r>
              <w:rPr>
                <w:sz w:val="20"/>
                <w:szCs w:val="20"/>
              </w:rPr>
              <w:t xml:space="preserve"> постигната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 /50 и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д 50 %/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пълно постиг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цел /100 %/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обряване  комуникацията  с граждан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нсталиране  на  нови  софтуерни продукти/нови  програми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тоя-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н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рез цялата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-добра информираност  на  гражданите  и  бизн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ru-RU"/>
              </w:rPr>
              <w:t>добре постиг-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та цел /50 и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д 50 %/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пълно постиг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цел /100 %/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Повишаване степента на диалогично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ратегия  на община Сунгурларе;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инс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План за развитие на общи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учения свързани с разработване на вътрешни норм.докуме-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работени  механизми и нормативни документи за мониторинг и конт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bg-BG"/>
              </w:rPr>
              <w:t xml:space="preserve">Добре </w:t>
            </w:r>
            <w:r>
              <w:rPr>
                <w:sz w:val="20"/>
                <w:szCs w:val="20"/>
                <w:lang w:val="ru-RU"/>
              </w:rPr>
              <w:t>постиг-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та цел /50 и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д 50 %/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пълно постиг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цел /100 %/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259" w:right="61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5:00Z</dcterms:created>
  <dc:creator>stajantdda</dc:creator>
  <dc:description/>
  <dc:language>en-US</dc:language>
  <cp:lastModifiedBy>User</cp:lastModifiedBy>
  <cp:lastPrinted>2017-08-17T10:47:00Z</cp:lastPrinted>
  <dcterms:modified xsi:type="dcterms:W3CDTF">2018-02-08T07:05:00Z</dcterms:modified>
  <cp:revision>2</cp:revision>
  <dc:subject/>
  <dc:title>ПРИЛОЖИНИЕ 1</dc:title>
</cp:coreProperties>
</file>